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574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457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                         </w:t>
        <w:tab/>
        <w:tab/>
        <w:t xml:space="preserve">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усова Р.А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04.2022 в 03.30 часов Юнусов Р.А., находясь в «данные изъяты» новой части г.Набережные Челны РТ, шумел, а именно громко стучал дверью, громко разговарив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усов Р.А. в судебное заседание для рассмотрения дела об административном правонарушении не явился, был извещен СМС –уведомлением, в связи с чем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им мировой судья квалифицирует по части 2 статьи 3.8 Кодекса Республики Татарстан об административных правонарушениях от 19.12.2006 года, как нарушение покоя граждан и тишины в ночное время, повторно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нее привлечение к административной ответственности за однородные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Юнусова Р.А. виновным в совершении правонарушения, предусмотренного частью 2 статьи 3.8 Кодекса Республики Татарстан об административных правонарушениях от 19.12.2006 года и назначить ему наказание в виде штрафа в размере 2000(две тысячи) рублей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Мировой судья: подпись.                   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Идентификатор 031869090000000002864302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КТМО 92701000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омер счета получателя платежа 03100643000000011100</w:t>
      </w:r>
    </w:p>
    <w:p>
      <w:pPr>
        <w:pStyle w:val="Normal"/>
        <w:ind w:firstLine="720"/>
        <w:jc w:val="both"/>
        <w:rPr/>
      </w:pPr>
      <w:r>
        <w:rPr>
          <w:sz w:val="20"/>
        </w:rPr>
        <w:t>р/с  № 40102810445370000079 Отделение НБ Республика Татарстан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БИК 01920540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БК 73111602010020000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