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№ </w:t>
      </w:r>
      <w:r>
        <w:rPr>
          <w:sz w:val="26"/>
          <w:szCs w:val="26"/>
        </w:rPr>
        <w:t>5-456/17/2022</w:t>
      </w:r>
    </w:p>
    <w:p>
      <w:pPr>
        <w:pStyle w:val="Normal"/>
        <w:numPr>
          <w:ilvl w:val="0"/>
          <w:numId w:val="0"/>
        </w:numPr>
        <w:autoSpaceDE w:val="false"/>
        <w:ind w:left="5817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573-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08 июня 2022 года                                                                     </w:t>
      </w:r>
      <w:r>
        <w:rPr>
          <w:color w:val="000000"/>
          <w:sz w:val="26"/>
          <w:szCs w:val="26"/>
        </w:rPr>
        <w:t>г. Набережные Челны РТ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7 по судебному району г. Набережные</w:t>
      </w:r>
      <w:r>
        <w:rPr>
          <w:sz w:val="26"/>
          <w:szCs w:val="26"/>
        </w:rPr>
        <w:t xml:space="preserve"> Челны Республики Татарстан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административное дело по статье 7.17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кминовой А.Х., «данные изъяты»,  ранее к административной ответственности привлекавшей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4.02.2022 в 08.13 часов, Мукминова А.Х., находясь в магазине «Х», расположенного по адресу: РТ, г.Набережные Челны, «данные изъяты», умышленно взяла с полки товар, водку «Казанская Престижная 0,25» в количестве 1 шт.,  и употребила ее, не расплатившись за товар, тем самым причинила ущерб на сумму 104 руб. 80 коп.(без учета НДС), являющийся незначитель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укминова А.Х. в судебное заседание для рассмотрения дела об административном правонарушении не явилась, была извещена СМС- уведомлением, в связи с чем, суд считает возможным рассмотреть дело в ее отсутств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ив материалы дела, суд считает, что вина ее подтверждается протоколом об административном правонарушении(л.д.2), рапортом сотрудника полиции(л.д.3), заявлением и объяснением К о привлечении к административной ответственности незнакомую женщину(л.д.12-13), объяснением З(л.д.14)., справкой о стоимости товара(л.д.1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деянное им мировой судья квалифицирует по статье 7.17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,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6"/>
            <w:szCs w:val="26"/>
          </w:rPr>
          <w:t>значительного ущерба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Мукминову А.Х. виновной в совершении правонарушения, предусмотренного статьей 7.17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и подвергнуть ее административному штрафу в сумме 400 рублей в доход государства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/>
      </w:pPr>
      <w:r>
        <w:rPr>
          <w:color w:val="FFFFFF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Набиев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тор 0318690900000000028635304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Управление федерального казначейства по РТ (Министерство</w:t>
      </w:r>
      <w:r>
        <w:rPr>
          <w:sz w:val="22"/>
          <w:szCs w:val="22"/>
        </w:rPr>
        <w:t xml:space="preserve"> юстиции Республики Татарста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ПП 16550100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НН 1654003139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01000001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03100643000000011100 Отделение НБ Республика Татарстан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40102810445370000079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9205400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731116010730100171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sectPr>
      <w:type w:val="nextPage"/>
      <w:pgSz w:w="11906" w:h="16838"/>
      <w:pgMar w:left="1230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EE8A2F327C980964479D9F4BB3074669B0A2AB1945F6A0B84089965E9867AEEB8C7C28621358E1tEW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