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572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455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                                             г.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ихова С.А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4.2022  около 01.00 часов, Фатихов С.А., находясь в «данные изъяты» новой части г.Набережные Челны РТ, шумел, а именно громко кричал, смеялся, хлопал дверями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ихов С.А. в судебное заседание не явился, извещен СМС-уведомлением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атихова С.А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