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ело № 5-435/17/2022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2-001508-12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1 мая 2022 года                                                              город Набережные Челны 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7 по судебному району  города Набережные Челны Республики Татарстан                                                                               Набиев И.И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 </w:t>
      </w:r>
    </w:p>
    <w:p>
      <w:pPr>
        <w:pStyle w:val="Normal"/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Тазировой О.А., «данные изъяты», в прошлом к административной ответственности привлекавшейся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ОО «Х», находящееся по адресу: РТ, г.Набережные Челны, «данные изъяты», руководителем которого является Тазирова О.А., в 00.01 часов 21.10.2021, не представила в филиал № 9 ГУ-РОФСС РФ по РТ расчет по начисленным и уплаченным страховым взносам за 9 месяцев 2021 года, следовало представить до 20.10.2021, расчет был представлен с нарушением срока 16.02.2022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удебное заседание Тазирова О.А. в судебное заседание для рассмотрения дела об административном правонарушении не явилась, была извещена судебной повесткой по поч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гласно пункта 6 Постановления Пленума Верховного Суда Российской Федерации №5 от 24.03.200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Конверт, направленный в адрес Тазировой О.А. вернулся с отметкой об истечении срока хранения, в связи с чем суд считает возможным рассмотреть дело в ее отсутств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ее подтверждается материалами дела: протоколом об административном правонарушении №92703 от 25.04.2022(л.д.1), докладной запиской(л.д.4), актом камеральной проверки (л.д.5-6), представленным расчетом начисленным и уплаченным страховым взносам за 9 месяцев 2021 год(л.д.7-9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Мировой судья считает, что вина ее доказана и действия квалифицирует по части 2 статьи 15.33 Кодекса Российской Федерации об административных правонарушениях, как нарушение установленных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и 4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-28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85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знать Тазирову О.А. виновной в совершении правонарушения, предусмотренного части 2 статьи 15.33 Кодекса Российской Федерации об административных правонарушениях и подвергнуть ее административному штрафу в размере 300 рублей в доход государства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 xml:space="preserve"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</w:t>
      </w:r>
      <w:r>
        <w:rPr>
          <w:color w:val="000000"/>
          <w:sz w:val="26"/>
          <w:szCs w:val="26"/>
        </w:rPr>
        <w:t>подачи жалобы в Набережночелнинский городской суд.</w:t>
      </w:r>
      <w:r>
        <w:rPr>
          <w:color w:val="FFFFFF"/>
          <w:sz w:val="26"/>
          <w:szCs w:val="26"/>
        </w:rPr>
        <w:t xml:space="preserve"> судья: подпись.                                 </w:t>
      </w:r>
    </w:p>
    <w:p>
      <w:pPr>
        <w:pStyle w:val="TextBodyIndent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: подпись.          Копия верна.</w:t>
      </w:r>
    </w:p>
    <w:p>
      <w:pPr>
        <w:pStyle w:val="Normal"/>
        <w:ind w:right="-285" w:firstLine="72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    Набиев И.И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Реквизиты для уплаты штрафа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Получатель: УФК по РТ(ГУ-РО ФСС РФ по РТ)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л/с 04114001450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р/счет № 03100643000000011100 в Отделение- НБ РТ г.Казань/УФК по РТ г.Казань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БИК 019205400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к/с(ЕКС) 40102810445370000079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ИНН 1655003950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КПП 165501001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ОКТМО 92730000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УИН 0</w:t>
      </w:r>
    </w:p>
    <w:p>
      <w:pPr>
        <w:pStyle w:val="Normal"/>
        <w:autoSpaceDE w:val="false"/>
        <w:ind w:left="720" w:hanging="0"/>
        <w:jc w:val="both"/>
        <w:rPr/>
      </w:pPr>
      <w:r>
        <w:rPr/>
        <w:t>КБК 39311607090070000140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 платежном поручении в поле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110 указывать тип платежа -АШ(административный штраф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24 назначение платежа указывать регистрационный номер страхователя(организаци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8018F7BE59C57741121CA465884D8884E9FDAE5F4600DBE256FC39B908D0D95B75B716AFEF8F565v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