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434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7-1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мая 2022 года 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Тазировой О.А., «данные изъяты», в прошлом к административной ответственности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А», находящееся по адресу: РТ, г.Набережные Челны, «данные изъяты», руководителем которого является Тазирова О.А., в 00.01 часов 21.01.2022, не представила в филиал № 9 ГУ-РОФСС РФ по РТ расчет по начисленным и уплаченным страховым взносам за Год 2021, следовало представить до 20.01.2022, расчет был представлен с нарушением срока 16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Тазирова О.А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Тазировой О.А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е подтверждается материалами дела: протоколом об административном правонарушении №92696 от 25.04.2022(л.д.1), докладной запиской(л.д.4), актом камеральной проверки (л.д.5-6), представленным расчетом начисленным и уплаченным страховым взносам за Год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е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Тазирову О.А. виновной в совершении правонарушения, предусмотренного части 2 статьи 15.33 Кодекса Российской Федерации об административных правонарушениях и подвергнуть ее административному штрафу в размере 300 рублей в доход государств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  <w:r>
        <w:rPr>
          <w:color w:val="FFFFFF"/>
          <w:sz w:val="26"/>
          <w:szCs w:val="26"/>
        </w:rPr>
        <w:t xml:space="preserve"> судья: подпись.                                 </w:t>
      </w:r>
    </w:p>
    <w:p>
      <w:pPr>
        <w:pStyle w:val="TextBodyIndent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Копия верна.</w:t>
      </w:r>
    </w:p>
    <w:p>
      <w:pPr>
        <w:pStyle w:val="Normal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учатель: УФК по РТ(ГУ-РО ФСС РФ по РТ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л/с 041140014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/счет № 03100643000000011100 в Отделение- НБ РТ г.Казань/УФК по РТ г.Казан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(ЕКС) 4010281044537000007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50039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300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ИН 0</w:t>
      </w:r>
    </w:p>
    <w:p>
      <w:pPr>
        <w:pStyle w:val="Normal"/>
        <w:autoSpaceDE w:val="false"/>
        <w:ind w:left="720" w:hanging="0"/>
        <w:jc w:val="both"/>
        <w:rPr/>
      </w:pPr>
      <w:r>
        <w:rPr/>
        <w:t>КБК 3931160709007000014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латежном поручении в по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110 указывать тип платежа -АШ(административный штраф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24 назначение платежа указывать регистрационный номер страхователя(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