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502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429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                       </w:t>
        <w:tab/>
        <w:tab/>
        <w:t xml:space="preserve">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И.М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04.2022 в период времени с 23.00 часов до 03.30 часов 15.04.2022 Калимуллин И.М., находясь в «данные изъяты» новой части г.Набережные Челны РТ, шумел, а именно кричал, скандалил, хлопал дверями,  слушал громко музыку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муллин И.М. в судебное заседание для рассмотрения дела об административном правонарушении не явился, был извещен СМС –уведомлением,  в связи с чем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К,  К1, объяснением К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им мировой судья квалифицирует по части 2 статьи 3.8 Кодекса Республики Татарстан об административных правонарушениях от 19.12.2006 года, как нарушение покоя граждан и тишины в ночное время, повторно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нее привлечение к административной ответственности за однородные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алимуллина И.М. виновным в совершении правонарушения, предусмотренного частью 2 статьи 3.8 Кодекса Республики Татарстан об административных правонарушениях от 19.12.2006 года и назначить ему наказание в виде штрафа в размере 2000(две тысячи)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8"/>
          <w:szCs w:val="28"/>
        </w:rPr>
        <w:t>Мировой судья: подпись.                   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еквизиты для уплаты штрафа: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20"/>
          <w:tab w:val="left" w:pos="2670" w:leader="none"/>
        </w:tabs>
        <w:ind w:left="709" w:hanging="0"/>
        <w:rPr>
          <w:sz w:val="20"/>
        </w:rPr>
      </w:pPr>
      <w:r>
        <w:rPr>
          <w:sz w:val="20"/>
        </w:rPr>
        <w:t>Управление Федерального казначейства по РТ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Идентификатор 031869090000000002847253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ПП 165501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ИНН 165400313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ОКТМО 9270100000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Номер счета получателя платежа 03100643000000011100</w:t>
      </w:r>
    </w:p>
    <w:p>
      <w:pPr>
        <w:pStyle w:val="Normal"/>
        <w:ind w:firstLine="720"/>
        <w:jc w:val="both"/>
        <w:rPr/>
      </w:pPr>
      <w:r>
        <w:rPr>
          <w:sz w:val="20"/>
        </w:rPr>
        <w:t>р/с  № 40102810445370000079 Отделение НБ Республика Татарстан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БИК 01920540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БК 73111602010020000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