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24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473-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4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адриева Л.Х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3.05.2022 в 13.35 часов, Садриев Л.Х., в магазине «Х» д. Х пр.Мира г.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Садриев Л.Х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Н, </w:t>
      </w:r>
      <w:r>
        <w:rPr>
          <w:sz w:val="25"/>
          <w:szCs w:val="25"/>
        </w:rPr>
        <w:t>Актом медицинского освидетельствования №1746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адриева Л.Х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6.21 часов 03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