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№ </w:t>
      </w:r>
      <w:r>
        <w:rPr>
          <w:sz w:val="26"/>
          <w:szCs w:val="26"/>
        </w:rPr>
        <w:t>5-410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410-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6 мая 2022 года                                                                      г.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части 2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иковой А.Ф.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1.03.2022 в 14.52 часов в отделе «Х», расположенном по адресу: РТ, г.Набережные Челны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продавец Маликова А.Ф., осуществляла безлицензионную розничную продажу раствора «Спирт-Этиловый» 95%, Антисептический раствор, производства ООО «Гиппократ», этанол, емкостью 100мл, в количестве 7 флаконов, по цене 45 руб. за 1 флак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ликова А.Ф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Маликовой А.Ф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8 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ласит, что розничная продажа спиртосодержащей продукции подлежит лицензир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ина ее в совершении административного правонарушения подтверждается, в совокупности: протоколом об административном правонарушении, согласно которому выявлен факт реализации Маликовой А.Ф., раствора «Спирт-Этиловый» 95%, Антисептический раствор, производства ООО «Гиппократ» без лицензии; протоколом осмотра, согласно которому в отделе под вывеской «Х» обнаружен в продаже антисептический спиртовой раствор, протоколом изъятия продукции, объяснением Маликовой А.Ф., представленной видеозаписью и фотографиям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в действиях Маликовой А.Ф. содержится состав административного правонарушения, предусмотренного ч.2 статьи 14.1 Кодекса Российской Федерации об административных правонарушениях, как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 статьями 4.2, 4.3, 23.1, 29.9-29.11 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знать Маликову А.Ф. виновной в совершении административного правонарушения предусмотренного частью 2 статьи 14.1 Кодекса Российской Федерации об административных правонарушениях, и назначить ей наказание в виде административного штрафа в размере 2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 флаконов антисептического раствора ООО «Гиппократ», хранящихся в здании Госалкогольинспекции (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) - уничтожить.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подпись.                   Копия верна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</w:r>
      <w:r>
        <w:rPr>
          <w:sz w:val="26"/>
          <w:szCs w:val="26"/>
        </w:rPr>
        <w:t xml:space="preserve">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квизиты для уплаты штраф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учатель УФК по РТ (Госалкогольинспекция Республики Татарстан л/с 0411200133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ИН 0000212200000000028128635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Н 165402504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наименование банка: ОТДЕЛЕНИЕ-НБ Республики Татарстан БАНКА РОССИИ/УФК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 Республике Татарстан г.Казан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р. счет: 40102810445370000079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ИК 0192054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ПП 165901001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ТМО 927300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БК 7501160114301900014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4BB2F52E6E6D3F735D6A7AD72DFAAC6BB453B7FC7ED6A13E028AD66248A1177B2B5083B2DC4D4965C9DD6A7sDn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