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395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1351-9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2 апрел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ндриенко Р.Б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.04.2022 в 16.50 часов, Андриенко Р.Б. возле д.Х новой части город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Андриенко Р.Б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И, </w:t>
      </w:r>
      <w:r>
        <w:rPr>
          <w:color w:val="000000"/>
          <w:sz w:val="25"/>
          <w:szCs w:val="25"/>
        </w:rPr>
        <w:t>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за однородное правонарушение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Андриенко Р.Б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9.01 часов 21.04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