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1344-19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393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1 апреля 2022 года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а М.А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 М.А. в 20.00 часов 16.04.2022, будучи под административным надзором на основании решения Набережночелнинского городского суда от 26.05.2020 ( с учетом внесенных дополнений Набережночелнинского городского суда от 31.03.2021), нарушил ограничение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затуллин М.А. в судебном заседании вину признал, пояснил, что он не помнит почему он не явился на регистрацию, просит назначить минимальное наказ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Гайзатуллина М.А.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0.04.2022, решением Набережночелиниского городского суда от 26.05.2020, решением Набережночелнинского городского суда от 31.03.2021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</w:t>
      </w:r>
      <w:r>
        <w:rPr>
          <w:sz w:val="24"/>
          <w:szCs w:val="24"/>
        </w:rPr>
        <w:t>Гайзатуллина М.А.</w:t>
      </w:r>
      <w:r>
        <w:rPr>
          <w:color w:val="000000"/>
          <w:sz w:val="24"/>
          <w:szCs w:val="24"/>
        </w:rPr>
        <w:t xml:space="preserve">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</w:t>
      </w:r>
      <w:r>
        <w:rPr>
          <w:color w:val="000000"/>
          <w:sz w:val="24"/>
          <w:szCs w:val="24"/>
        </w:rPr>
        <w:t>неоднократное привлечение к административной ответственности за однородное правонарушение, признание вины, его возраст и состояние здоровья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Гайзатуллин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.30 часов 20.04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