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9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342-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хакова Р.Р.,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0.04.2022 в 12.00 часов </w:t>
      </w:r>
      <w:r>
        <w:rPr>
          <w:sz w:val="25"/>
          <w:szCs w:val="25"/>
        </w:rPr>
        <w:t xml:space="preserve">Исхаков Р.Р. у дома Х 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Исхаков Р.Р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Ш </w:t>
      </w:r>
      <w:r>
        <w:rPr>
          <w:sz w:val="25"/>
          <w:szCs w:val="25"/>
        </w:rPr>
        <w:t>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признание вины, наличие на иждивении ребенка и беременную супругу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Исхакова Р.Р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2.40 часов 2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