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УИД: 16MS0073-01-2022-001293-7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№ </w:t>
      </w:r>
      <w:r>
        <w:rPr>
          <w:sz w:val="28"/>
          <w:szCs w:val="28"/>
        </w:rPr>
        <w:t>5-380/17/202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18 мая 2022 года                                                        г. Набережные Челны РТ       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7 по судебному району г.Набережные Челны Республики Татарстан                                                                    Набиев И.И.,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рассмотрев дело об административном правонарушении по части 1 статьи 3.8 Кодекса Республики Татарстан об административных правонарушениях от 19.12.2006 года в отношении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ликарпова Е.А., «данные изъяты», ранее к административной ответственности не привлекавшегос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05.03.2022  с 22.00 часов до 01.00 часов 06.03.2022, Поликарпов Е.А., находясь в «данные изъяты»новой части г. Набережные Челны, громко смеялся, разговаривал, орал, стучал по батареям, тем самым была нарушена тишина, спокойствие и сон граждан в ночное врем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ликарпов Е.А. в судебное заседание не явился, извещен по СМС, в связи с чем суд считает возможным рассмотреть дело в его отсутствие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зучив материалы дела, суд считает, что его вина подтверждается материалами дела: протоколом, где он согласился с правонарушением и расписался, рапортом сотрудника полиции, заявлением и объяснением Ч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Содеянное им мировой судья квалифицирует по части 1 статьи 3.8 Кодекса Республики Татарстан об административных правонарушениях от 19.12.2006 года, как нарушение покоя граждан и тишины в ночное время.</w:t>
      </w:r>
    </w:p>
    <w:p>
      <w:pPr>
        <w:pStyle w:val="2"/>
        <w:ind w:firstLine="720"/>
        <w:rPr/>
      </w:pPr>
      <w:r>
        <w:rPr>
          <w:sz w:val="28"/>
          <w:szCs w:val="28"/>
        </w:rPr>
        <w:t>При назначении наказания суд руководствуется общими правилами назначения наказания, учитывает характер совершенного правонарушения, личность виновного, обстоятельства, смягчающие и отягчающие административную ответственность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ями 29.9, 29.10 Кодекса об административных правонарушениях Российской Федерации об административных правонарушениях, статьей 1.2 Кодекса Республики Татарстан об административных правонарушениях от 19.12.2006 года, мировой судь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знать Поликарпова Е.А. виновным в совершении правонарушения, предусмотренного частью 1 статьи 3.8 Кодекса Республики Татарстан об административных правонарушениях от 19.12.2006 года и назначить ему наказание в виде предупреждения.</w:t>
      </w:r>
    </w:p>
    <w:p>
      <w:pPr>
        <w:pStyle w:val="TextBodyIndent"/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10 суток со дня вынесения в Набережночелнинский городской суд Республики Татарстан через мирового судью либо путем подачи жалобы в Набережночелнинский городской суд.</w:t>
      </w:r>
    </w:p>
    <w:p>
      <w:pPr>
        <w:pStyle w:val="Normal"/>
        <w:ind w:firstLine="72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Мировой судья:  подпись.       Копия верна.</w:t>
      </w:r>
    </w:p>
    <w:p>
      <w:pPr>
        <w:pStyle w:val="Normal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ировой судья </w:t>
      </w:r>
      <w:r>
        <w:rPr>
          <w:color w:val="FFFFFF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                                                                            Набиев И.И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134" w:right="851" w:gutter="0" w:header="0" w:top="284" w:footer="0" w:bottom="28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72"/>
      <w:szCs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0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