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378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1291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ировой И.В., «данные изъяты», ранее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.04.2022 в 07.45 часов, в магазине «Х», расположенном по адресу: РТ, г.Набережные Челны, новый город, д.Х, продавец Хаирова И.В., допустила нарушение розничной продажи спиртосодержащей продукции, а именно реализовала пиво «Х», объемом 0,45л, содержание спирта 4,1%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ирова И.В. в судебное заседание для рассмотрения дела об административном правонарушении не явилась. Была извещена смс-уведомлением. Представила заявление о рассмотрении дела в ее отсутствие, в связи с чем,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</w:t>
      </w:r>
      <w:r>
        <w:rPr>
          <w:sz w:val="28"/>
          <w:szCs w:val="28"/>
        </w:rPr>
        <w:t xml:space="preserve">рапортом сотрудника полиции(л.д.3), </w:t>
      </w:r>
      <w:r>
        <w:rPr>
          <w:color w:val="000000"/>
          <w:sz w:val="28"/>
          <w:szCs w:val="28"/>
        </w:rPr>
        <w:t>ее объяснением, что продала пиво(л.д.4), протоколом осмотра места происшествия(л.д.7), ф</w:t>
      </w:r>
      <w:r>
        <w:rPr>
          <w:sz w:val="28"/>
          <w:szCs w:val="28"/>
        </w:rPr>
        <w:t>отоматериалами(л.д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Хаировой И.В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Хаирову И.В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подпись.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8403029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