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7"/>
          <w:szCs w:val="27"/>
        </w:rPr>
        <w:t>УИД: 16MS0073-01-2022-001290-8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№ </w:t>
      </w:r>
      <w:r>
        <w:rPr>
          <w:sz w:val="27"/>
          <w:szCs w:val="27"/>
        </w:rPr>
        <w:t>5-377/17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7 мая 2022 года                                   </w:t>
        <w:tab/>
        <w:t xml:space="preserve">                              г.Набережные Челны РТ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7 по судебному району г.Набережные Челны Республики Татарстан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Хуснутдиновой Н.В., «данные изъяты», ранее к административной ответственности не привлекавшейс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период времени 09.04.2022 с 21.00 часов до 01.20 часов 10.04.2022, Хуснутдинова Н.В., находясь в «данные изъяты» новой части г.Набережные Челны РТ, шумела, а именно громко слушала музыку, смеялась, кричала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Хуснутдинова Н.В. в судебное заседание для рассмотрения дела об административном правонарушении не явилась, была извещена СМС – уведомлением, в связи с чем суд считает возможным рассмотреть дело в ее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считает, что ее вина подтверждается материалами дела: протоколом, где она согласилась с правонарушением и расписалась, рапортом сотрудника полиции, заявлением и объяснением 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Содеянное ею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Хуснутдинову Н.В. виновной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7"/>
          <w:szCs w:val="27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Мировой судья </w:t>
      </w:r>
      <w:r>
        <w:rPr>
          <w:color w:val="FFFFFF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                                                                                 Набиев И.И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