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ИД: 16MS0073-01-2022-001289-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№ </w:t>
      </w:r>
      <w:r>
        <w:rPr>
          <w:sz w:val="28"/>
          <w:szCs w:val="28"/>
        </w:rPr>
        <w:t>5-376/1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8 мая 2022 года                                                        г. Набережные Челны РТ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7 по судебному району г.Набережные Челны Республики Татарстан                                                                    Набиев И.И.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асти 1 статьи 3.8 Кодекса Республики Татарстан об административных правонарушениях от 19.12.2006 года в отно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аева Д.Л., «данные изъяты», ранее к административной ответственности привлекавшего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3.04.2022  с 21.00 часов до 02.30 часов 04.04.2022, Исаев Д.Л., находясь в «данные изъяты» новой части г. Набережные Челны, громко слушал музыку, кричал, тем самым была нарушена тишина, спокойствие и сон граждан в ночное врем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аев Д.Л. в судебное заседание не явился, извещен по СМС, в связи с чем суд считает возможным рассмотреть дело в его отсутств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считает, что его вина подтверждается материалами дела: протоколом, где он согласился с правонарушением и расписался, рапортом сотрудника полиции, заявлением и объяснением 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деянное им мировой судья квалифицирует по части 1 статьи 3.8 Кодекса Республики Татарстан об административных правонарушениях от 19.12.2006 года, как нарушение покоя граждан и тишины в ночное время.</w:t>
      </w:r>
    </w:p>
    <w:p>
      <w:pPr>
        <w:pStyle w:val="2"/>
        <w:ind w:firstLine="720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об административных правонарушениях Российской Федерации об административных правонарушениях, статьей 1.2 Кодекса Республики Татарстан об административных правонарушениях от 19.12.2006 года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Исаева Д.Л. виновным в совершении правонарушения, предусмотренного частью 1 статьи 3.8 Кодекса Республики Татарстан об административных правонарушениях от 19.12.2006 года и назначить ему наказание в виде предупреждения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ровой судья подпись копия верна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</w:r>
      <w:r>
        <w:rPr>
          <w:color w:val="FFFFFF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                                                                          Набиев И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