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7"/>
          <w:szCs w:val="27"/>
        </w:rPr>
        <w:t xml:space="preserve">№ </w:t>
      </w:r>
      <w:r>
        <w:rPr>
          <w:rStyle w:val="Emphasis"/>
          <w:i w:val="false"/>
          <w:sz w:val="27"/>
          <w:szCs w:val="27"/>
        </w:rPr>
        <w:t>5-374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                                                     </w:t>
      </w:r>
      <w:r>
        <w:rPr>
          <w:rStyle w:val="Emphasis"/>
          <w:i w:val="false"/>
          <w:sz w:val="27"/>
          <w:szCs w:val="27"/>
        </w:rPr>
        <w:t>УИД 16MS0073-01-2022-001287-9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z w:val="27"/>
          <w:szCs w:val="27"/>
        </w:rPr>
        <w:t>17 мая 2022 года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7 по судебному району города Набережные Челны Республики Татарстан                                          Набиев И.И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атье 13.30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иатдиновой А.И., «данные изъяты», ранее к административной ответственности не привлекавшейся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.03.2022 в 19.00 часов, Зиатдинова А.И., работая специалистом сотовой компании АО «Х», расположенной по адресу: РТ, г.Набережные Челны, «данные изъяты», действуя от имени оператора связи, осуществила реализацию двух сим-карт мобильного оператора МТС, при этом без участия и согласия клиента А, используя ее паспортные данные заключила договор с операторо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иатдинова А.И. в судебное заседание для рассмотрения дела об административном правонарушении не явилась, была извещена смс-уведомлением, представила заявление о рассмотрении дела в ее отсутствие, вину признает, раскаивается, в связи с чем, суд считает возможным рассмотреть дело в ее отсутствие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Зиатдиновой А.И. подтверждается протоколом об административном правонарушении от 05.04.2022(л.д.2), рапортом сотрудника полиции(л.д.3), заявлением А(л.д.4-5), заявлениями на расторжение договоров(л.д.6-7), претензией А(л.д.8), объяснением Зиатдиновой А.И.(л.д.10), объяснением Н(л.д.14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Мировой судья считает, что вина Зиатдиновой А.И. доказана и действия ее квалифицирует по статье 13.30 Кодекса Российской Федерации об административных правонарушениях, как </w:t>
      </w:r>
      <w:r>
        <w:rPr>
          <w:color w:val="000000"/>
          <w:sz w:val="27"/>
          <w:szCs w:val="27"/>
        </w:rPr>
        <w:t>несоблюдение оператором связи установленного порядка идентификации абонентов, если указанные действия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7"/>
          <w:szCs w:val="27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Зиатдинову А.И. виновной в совершении административного правонарушения, предусмотренного статьей 13.30 Кодекса Российской Федерации об административных правонарушениях и подвергнуть ее наказанию в виде штрафа в размере 2000 рублей в доход государ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firstLine="72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: подпись.           Копия верна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Набиев И.И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0318690900000000028370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165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16540031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 Отделение НБ Республика Татарст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4010281044537000007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3111601133019000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