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286-96                                                                                                  Дело №5-373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мая 2022 года       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рова С.И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7.07.2021 в 00.01 часов </w:t>
      </w:r>
      <w:r>
        <w:rPr>
          <w:sz w:val="26"/>
          <w:szCs w:val="26"/>
        </w:rPr>
        <w:t>ООО «Х», находящееся по адресу: РТ, г.Набережные Челны, «данные изъяты», руководителем которого является Прохоров С.И., в установленный законом о налогах и сборах срок не позднее 26.07.2021, не представил в налоговые органы налоговую декларацию по налогу на добавленную стоимость за 2 квартал  2021 год, фактически декларация представлена – 30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хоров С.И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Прохорова С.И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Прохорова С.И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