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УИД 16MS0073-01-2022-001285-02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 xml:space="preserve">5-372/17/2022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я 2022 года     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даровой Р.И., «данные изъяты», в прошлом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03.2022 в 00.10 часов, в магазине «Лотос», расположенном по адресу: «данные изъяты» г.Набережные Челны РТ, продавец Хайдарова Р.И., допустила нарушение розничной продажи спиртосодержащей продукции, а именно реализовала пиво «Старый мельник» 2 шт., объемом 0,45л, содержание спирта 4,3%, стоимостью 55 рублей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дарова Р.И., в судебное заседание для рассмотрения дела об административном правонарушении не явилась, была извещена по почте, в связи с чем,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</w:t>
      </w:r>
      <w:r>
        <w:rPr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объяснением</w:t>
      </w:r>
      <w:r>
        <w:rPr>
          <w:sz w:val="28"/>
          <w:szCs w:val="28"/>
        </w:rPr>
        <w:t xml:space="preserve"> Хайдаровой Р.И.</w:t>
      </w:r>
      <w:r>
        <w:rPr>
          <w:color w:val="000000"/>
          <w:sz w:val="28"/>
          <w:szCs w:val="28"/>
        </w:rPr>
        <w:t xml:space="preserve">, что продала пиво(л.д.4), протоколом осмотра места происшествия(л.д.6), </w:t>
      </w:r>
      <w:r>
        <w:rPr>
          <w:sz w:val="28"/>
          <w:szCs w:val="28"/>
        </w:rPr>
        <w:t xml:space="preserve">рапортом сотрудника полиции(л.д.17),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отоматериалами(л.д.9-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ние Хайдаровой Р.И. мировой судья квалифицирует по статье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</w:t>
      </w:r>
      <w:r>
        <w:rPr>
          <w:color w:val="000000"/>
          <w:sz w:val="28"/>
          <w:szCs w:val="28"/>
        </w:rPr>
        <w:t xml:space="preserve">ограничена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дарову Р.И.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</w:t>
        <w:tab/>
      </w:r>
      <w:r>
        <w:rPr>
          <w:sz w:val="28"/>
          <w:szCs w:val="28"/>
        </w:rPr>
        <w:t xml:space="preserve">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8456207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F39D3E73F724D75D3C96900507B11B4EAA8186B0FFD8788bA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