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ело № 5-371/17/2022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ИД 16MS0073-01-2022-001284-05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4 мая 2022 года 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 Набиев И.И.,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рассмотрев дело об административном правонарушении по части 1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олотухиной М.В., «данные изъяты», в прошлом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18.03.2022 в 19.30 часов, Золотухина М.В., находясь по адресу: Х г.Набережные Челны РТ, осуществляла предпринимательскую деятельность без государственной регистрации(лицензии) в качестве индивидуального предпринимателя, а именно получала денежные средства у потребителей, за реализованные антисептический раствор «Вита Септ» объемом 100мл, стоимостью 45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Золотухина М.В., </w:t>
      </w:r>
      <w:r>
        <w:rPr>
          <w:sz w:val="26"/>
          <w:szCs w:val="26"/>
        </w:rPr>
        <w:t>в судебное заседание для рассмотрения дела об административном правонарушении не явилась, была извещена СМС уведомлением, в связи с чем суд считает возможным рассмотреть дело в ее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Style w:val="StrongEmphasis"/>
          <w:b w:val="false"/>
          <w:color w:val="000000"/>
          <w:sz w:val="26"/>
          <w:szCs w:val="26"/>
        </w:rPr>
        <w:t xml:space="preserve">ее, </w:t>
      </w:r>
      <w:r>
        <w:rPr>
          <w:sz w:val="26"/>
          <w:szCs w:val="26"/>
        </w:rPr>
        <w:t>подтверждается материалами дела, а именно протоколом об административном правонарушении от 18.03.2022, ее объяснением, где она согласилась с правонарушением и расписалась(л.д.5), объяснением покупателя К(л.д.6), рапортом сотрудника полиции(л.д.3), протоколом ОМП(л.д.7), фотоматериалами(л.д.8)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В ее действиях содержатся признаки административного правонарушения, предусмотренного по частью 1 статьи 14.1 Кодекса Российской Федерации об административных правонарушениях, как </w:t>
      </w:r>
      <w:r>
        <w:rPr>
          <w:sz w:val="26"/>
          <w:szCs w:val="26"/>
        </w:rPr>
        <w:t xml:space="preserve">осуществление </w:t>
      </w:r>
      <w:hyperlink r:id="rId2">
        <w:r>
          <w:rPr>
            <w:rStyle w:val="InternetLink"/>
            <w:color w:val="0000FF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</w:t>
      </w:r>
      <w:r>
        <w:rPr>
          <w:rStyle w:val="StrongEmphasis"/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>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, признание вины, ранее привлечение к административной ответственост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Признать виновной </w:t>
      </w:r>
      <w:r>
        <w:rPr>
          <w:sz w:val="26"/>
          <w:szCs w:val="26"/>
        </w:rPr>
        <w:t>Золотухину М.В.</w:t>
      </w:r>
      <w:r>
        <w:rPr>
          <w:rStyle w:val="StrongEmphasis"/>
          <w:b w:val="false"/>
          <w:color w:val="000000"/>
          <w:sz w:val="26"/>
          <w:szCs w:val="26"/>
        </w:rPr>
        <w:t xml:space="preserve">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подвергнуть ее штрафу в размере 2000 рублей в доход государс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0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Мировой судья: подпись.    Копия верна.</w:t>
      </w:r>
    </w:p>
    <w:p>
      <w:pPr>
        <w:pStyle w:val="Normal"/>
        <w:ind w:left="700" w:hanging="0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ировой судья                                                                                             Набиев И.И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8456238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инистерство юстиции Республики Татарстан)</w:t>
      </w:r>
    </w:p>
    <w:p>
      <w:pPr>
        <w:pStyle w:val="Normal"/>
        <w:rPr>
          <w:color w:val="000000"/>
        </w:rPr>
      </w:pPr>
      <w:r>
        <w:rPr>
          <w:color w:val="000000"/>
        </w:rPr>
        <w:t>к/с 40102810445370000079</w:t>
      </w:r>
    </w:p>
    <w:p>
      <w:pPr>
        <w:pStyle w:val="Normal"/>
        <w:rPr>
          <w:color w:val="000000"/>
        </w:rPr>
      </w:pPr>
      <w:r>
        <w:rPr>
          <w:color w:val="000000"/>
        </w:rPr>
        <w:t>р/с 03100643000000011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 019205400  </w:t>
      </w:r>
    </w:p>
    <w:p>
      <w:pPr>
        <w:pStyle w:val="Normal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rPr>
          <w:color w:val="000000"/>
        </w:rPr>
      </w:pPr>
      <w:r>
        <w:rPr>
          <w:color w:val="000000"/>
        </w:rPr>
        <w:t>ИНН 1654003139</w:t>
      </w:r>
    </w:p>
    <w:p>
      <w:pPr>
        <w:pStyle w:val="Normal"/>
        <w:rPr/>
      </w:pPr>
      <w:r>
        <w:rPr>
          <w:color w:val="000000"/>
        </w:rPr>
        <w:t xml:space="preserve">ОКТМО 92701000001 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БК  73111601143019000140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FFFFFF"/>
          <w:sz w:val="24"/>
          <w:szCs w:val="24"/>
        </w:rPr>
        <w:t>Вы предупреждаетесь по ч.1 ст.20.25 КоАП РФ, согласно ко</w:t>
      </w:r>
      <w:r>
        <w:rPr>
          <w:color w:val="FFFFFF"/>
        </w:rPr>
        <w:t xml:space="preserve">торому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FFFFFF"/>
          </w:rPr>
          <w:t>Кодексом</w:t>
        </w:r>
      </w:hyperlink>
      <w:r>
        <w:rPr>
          <w:color w:val="FFFFFF"/>
        </w:rPr>
        <w:t>, -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витанцию необходимо принести в 415 каб.д.16/1 п.ЗЯБ г.Набережные Челны РТ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становление вступило в законную силу «     » _______________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Штраф не оплачен добровольно. Срок предъявления к исполнению 2 года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тельный документ выдан: «     »  ________________    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Мировой судья                                                                           Набиев И.И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80AD2108AD5B9CE48F200DDEDB908E2E163BF2A93E1EBDB23009A57B6E7054505C2BD14EC9AC8210EDBE3DAEA97C4BzCL" TargetMode="External"/><Relationship Id="rId3" Type="http://schemas.openxmlformats.org/officeDocument/2006/relationships/hyperlink" Target="consultantplus://offline/ref=F2062EA83520E25AA00BF743B9F95D7C142B8A63A5A244E0DC8611AEC1FA2032A80A1A73C96915DEE9861062E67612767349A6C27776S80EL" TargetMode="External"/><Relationship Id="rId4" Type="http://schemas.openxmlformats.org/officeDocument/2006/relationships/hyperlink" Target="consultantplus://offline/ref=312595C11FDF370B93ECEEBDCFD28AC20D3FB97D51979EEFFA163E59A7F6474E0123F90162A99628UA1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