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283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370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 мая 2022 года    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тшина И.Г., «данные изъяты», ранее к административной ответственности не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03.2022  с 23.00 часов до 05.00 часов 19.03.2022, Давлетшин И., находясь в «данные изъяты» новой части г. Набережные Челны, шумел, а именно громко топал, хлопал дверями, работала какая то аппаратура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тшин И.Г. в судебное заседание не явился, извещен СМС-уведомлением, представил заявление о рассмотрении дела в его отсутствие, вину признает, раскаивается, в связи с чем,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авлетшина И.Г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подпись.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