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>16MS</w:t>
      </w:r>
      <w:r>
        <w:rPr>
          <w:color w:val="000000"/>
          <w:sz w:val="28"/>
          <w:szCs w:val="28"/>
        </w:rPr>
        <w:t>0073-01-2022-001258-83</w:t>
      </w:r>
    </w:p>
    <w:p>
      <w:pPr>
        <w:pStyle w:val="Heading1"/>
        <w:spacing w:lineRule="exact" w:line="240"/>
        <w:ind w:left="5913" w:firstLine="1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5-362/17/2022</w:t>
      </w:r>
    </w:p>
    <w:p>
      <w:pPr>
        <w:pStyle w:val="Heading1"/>
        <w:spacing w:lineRule="exact" w:line="240"/>
        <w:ind w:left="-567" w:hanging="0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/>
        <w:ind w:left="-56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апреля 2022 года                                        </w:t>
        <w:tab/>
        <w:t xml:space="preserve">        г. Набережные Челны РТ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7 по судебному району города Набережные Челны Республики Татарстан                                       </w:t>
      </w:r>
    </w:p>
    <w:p>
      <w:pPr>
        <w:pStyle w:val="Normal"/>
        <w:ind w:left="-567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абиев И.И., 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Хасаншиной В.А.,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никова И.В., «данные изъяты», ранее к административной ответственности не привлекавшегося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2.2022 около 20.13 часов, Трубников И.В., находясь в «данные изъяты» новой части г.Набережные Челны РТ, в ходе конфликта с К </w:t>
      </w:r>
      <w:r>
        <w:rPr>
          <w:sz w:val="28"/>
          <w:szCs w:val="28"/>
        </w:rPr>
        <w:t>нанес ему не менее 10 ударов в область лица и тела, причинив физическую боль и телесные пов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ников И.В. в судебном заседании вину не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л, пояснил, что побои не наносил, он лишь оттолкнул К, так как он заступился за женщину. </w:t>
      </w:r>
    </w:p>
    <w:p>
      <w:pPr>
        <w:pStyle w:val="Normal"/>
        <w:ind w:left="-567" w:firstLine="767"/>
        <w:jc w:val="both"/>
        <w:rPr/>
      </w:pPr>
      <w:r>
        <w:rPr>
          <w:color w:val="000000"/>
          <w:sz w:val="28"/>
          <w:szCs w:val="28"/>
        </w:rPr>
        <w:t>Потерпевший К и его защитник М в судебном заседании пояснили, что К проживает в малосемейной квартире с К1 12.02.2022 у К1 были гости, К сделал замечание сожительнице К1, чтобы они убрались на кухне, так как был бардак. После к нему подошли К1 и Трубников И.В. и начали его избивать, били по разным частям дела. После он обратился в полицию и в медучреждение. Просит назначить наказание в виде штрафа.</w:t>
      </w:r>
    </w:p>
    <w:p>
      <w:pPr>
        <w:pStyle w:val="Normal"/>
        <w:autoSpaceDE w:val="false"/>
        <w:ind w:left="-600" w:firstLine="767"/>
        <w:jc w:val="both"/>
        <w:rPr/>
      </w:pPr>
      <w:r>
        <w:rPr>
          <w:color w:val="000000"/>
          <w:sz w:val="28"/>
          <w:szCs w:val="28"/>
        </w:rPr>
        <w:t xml:space="preserve">Выслушав лицо, привлекаемое к административной ответственности, защитника, исследовав материалы дела, суд считает вину его в </w:t>
      </w:r>
      <w:r>
        <w:rPr>
          <w:color w:val="000000"/>
          <w:sz w:val="28"/>
          <w:szCs w:val="28"/>
          <w:shd w:fill="FFFFFF" w:val="clear"/>
        </w:rPr>
        <w:t>совершении побоев, причинивших физическую боль, </w:t>
      </w:r>
      <w:r>
        <w:rPr>
          <w:color w:val="000000"/>
          <w:sz w:val="28"/>
          <w:szCs w:val="28"/>
        </w:rPr>
        <w:t xml:space="preserve"> доказанной.</w:t>
      </w:r>
    </w:p>
    <w:p>
      <w:pPr>
        <w:pStyle w:val="Normal"/>
        <w:ind w:left="-567" w:firstLine="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его подтверждается рапортом сотрудника полиции(л.д.3), объяснением и протоколом допроса потерпевшего К (л.д.9-10), объяснением К1 (л.д.12), заключением эксперта №Х от 02.03.2022, согласно которому, у потерпевшего обнаружены телесные повреждения в виде кровоподтёка головы, гематом лица, внутрикожных кровоизлияний области крестца, кровоподтеки и ссадины лица, кровоподтеков, ссадины и внутрикожные кровоизлияния правой верхней конечности, кровоподтеков и ссадин левой верхней конечности(л.д.25-26), заключением эксперта №Х  от 14.02.2022, согласно которому, у потерпевшего обнаружены телесные повреждения  в виде кровоподтёка головы, внутрикожных кровоизлияний левой дельтовидной области, кровоподтеков спины, кровоподтека и внутрикожных кровоизлияний области крестца, кровоподтеков и ссадины лица, кровоподтеков, ссадины и внутрикожных кровоизлияний правой верхней конечности, кровоподтеков и ссадин левой верхней конечности(л.д.28-29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>Действия Трубникова И.В., суд квалифицирует по статье 6.1.1 Кодекса Российской Федерации об административных правонарушениях как нанесение побоев причинивших физическую</w:t>
      </w:r>
      <w:r>
        <w:rPr>
          <w:sz w:val="28"/>
          <w:szCs w:val="28"/>
        </w:rPr>
        <w:t xml:space="preserve">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Доводы Трубникова И.В., о том, что он лишь оттолкнул К, опровергаются материалами дела, в том числе заключением эксперта, последовательными показаниями потрепевшего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 имущественное положение, смягчающие и отягчающие административную ответственность.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 </w:t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8"/>
          <w:szCs w:val="28"/>
        </w:rPr>
        <w:t>ПОСТАНОВИЛ :</w:t>
      </w:r>
    </w:p>
    <w:p>
      <w:pPr>
        <w:pStyle w:val="Normal"/>
        <w:autoSpaceDE w:val="false"/>
        <w:ind w:left="-567" w:firstLine="720"/>
        <w:jc w:val="both"/>
        <w:rPr/>
      </w:pPr>
      <w:r>
        <w:rPr>
          <w:color w:val="000000"/>
          <w:sz w:val="28"/>
          <w:szCs w:val="28"/>
        </w:rPr>
        <w:t>Признать Трубникова И.В. виновным в совершении административного правонарушения предусмотренного статьей 6.1.1 Кодекса Российской Федерации об административных правонарушениях, подвергнуть его административному наказанию в виде административного штрафа в размере 8000(восемь тысяч) рублей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Т в течение 10 суток.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Набиев И.И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56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федерального казначейства по РТ (Министерство юстиции Республики Татарстан)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165501001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01000001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р/с  № 03100643000000011100 Отделение НБ Республика Татарстан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к/счет 40102810445370000079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КБК 73111601063010101140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8012186</w:t>
      </w:r>
    </w:p>
    <w:p>
      <w:pPr>
        <w:pStyle w:val="Normal"/>
        <w:spacing w:lineRule="exact" w:line="24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0A33DD0D1AF2E9333CAEBF73240803F78E6E03FD04EFA113C2523759962B861AB3C96D50EEAAF264C02F819A7CD1325321414166F7AD0HEiAK" TargetMode="External"/><Relationship Id="rId3" Type="http://schemas.openxmlformats.org/officeDocument/2006/relationships/hyperlink" Target="consultantplus://offline/ref=A8C0A33DD0D1AF2E9333CAEBF73240803F78E6E03FD04EFA113C2523759962B861AB3C96DC0CEDA5701612FC50F2C60D232B0A11086FH7i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