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№ </w:t>
      </w:r>
      <w:r>
        <w:rPr>
          <w:sz w:val="25"/>
          <w:szCs w:val="25"/>
        </w:rPr>
        <w:t>5-35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253-9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6 апреля 2022 года 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17 по судебному району г. Набережные Челны Республики Татарстан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асти 1 статьи 6.9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с использованием системы видеоконференцсвязи</w:t>
      </w:r>
      <w:r>
        <w:rPr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адыкова И.Ф., «данные изъяты», </w:t>
      </w:r>
      <w:r>
        <w:rPr>
          <w:color w:val="000000"/>
          <w:sz w:val="25"/>
          <w:szCs w:val="25"/>
        </w:rPr>
        <w:t>ранее к административной ответственности привлекавшегося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4.04.2022 в 23.30 часов у д.47/25 новой части г. Набережные Челны РТ Садыков И.Ф. находился в состоянии наркотического опьянения, который употребил наркотическое вещество без назначения врача. Медицинское освидетельствование </w:t>
      </w:r>
      <w:r>
        <w:rPr>
          <w:color w:val="000000"/>
          <w:sz w:val="25"/>
          <w:szCs w:val="25"/>
        </w:rPr>
        <w:t xml:space="preserve">в Набережночелнинском наркологическом диспансере г. Набережные Челны РТ д.1/05 </w:t>
      </w:r>
      <w:r>
        <w:rPr>
          <w:sz w:val="25"/>
          <w:szCs w:val="25"/>
        </w:rPr>
        <w:t>показало наличие наркотического средства – «данные изъяты»</w:t>
      </w:r>
      <w:r>
        <w:rPr>
          <w:color w:val="000000"/>
          <w:sz w:val="25"/>
          <w:szCs w:val="25"/>
        </w:rPr>
        <w:t>- обнаружен в его организм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Садыков И.Ф. пояснил, что принимает лекарства, </w:t>
      </w:r>
      <w:r>
        <w:rPr>
          <w:color w:val="000000"/>
          <w:sz w:val="25"/>
          <w:szCs w:val="25"/>
        </w:rPr>
        <w:t>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материалами дела, рапортом сотрудника полиции, Актом медицинского освидетельствования № Х, согласно </w:t>
      </w:r>
      <w:r>
        <w:rPr>
          <w:sz w:val="25"/>
          <w:szCs w:val="25"/>
        </w:rPr>
        <w:t>которому в его организме обнаружены наркотическое средство– «данные изъя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деянное им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, за исключением случаев, предусмотренных частью 3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и 20.20,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20.2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</w:t>
      </w:r>
      <w:r>
        <w:rPr>
          <w:color w:val="000000"/>
          <w:sz w:val="25"/>
          <w:szCs w:val="25"/>
        </w:rPr>
        <w:t>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color w:val="FF0000"/>
          <w:szCs w:val="24"/>
        </w:rPr>
      </w:pPr>
      <w:r>
        <w:rPr>
          <w:szCs w:val="24"/>
        </w:rPr>
        <w:t xml:space="preserve">Согласно ответа, выданной филиалом ГАУЗ «РНД МЗ РТ» «Набережночелнинский наркологический диспансер», Садыков И.Ф. в лечении не нуждается, в связи с чем, суд не находит оснований для назначения дополнительной обязанности </w:t>
      </w:r>
      <w:r>
        <w:rPr>
          <w:bCs/>
          <w:szCs w:val="24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</w:t>
      </w:r>
      <w:r>
        <w:rPr>
          <w:szCs w:val="24"/>
        </w:rPr>
        <w:t xml:space="preserve">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>признать Садыкова И.Ф. виновным в совершении административного правонарушения, предусмотренного частью 1 статьи 6.9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су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>Срок отбытия наказания в виде административного ареста исчислять с 01.59 часов 15.04.2022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7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  Набиев И.И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37;fld=134;dst=749" TargetMode="External"/><Relationship Id="rId3" Type="http://schemas.openxmlformats.org/officeDocument/2006/relationships/hyperlink" Target="consultantplus://offline/main?base=LAW;n=110237;fld=134;dst=1017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