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352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1248-1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6 апреля 2022 года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Литвиновой Н.Б., «данные изъяты», ранее к административной ответственности не привлекавшей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4.2022 в 14.30 часов, Литвинова Н.Б. находилась около 1 подъезда д.Х новой части  г.Набережные Челны </w:t>
      </w:r>
      <w:r>
        <w:rPr>
          <w:color w:val="000000"/>
          <w:sz w:val="25"/>
          <w:szCs w:val="25"/>
        </w:rPr>
        <w:t xml:space="preserve">РТ </w:t>
      </w:r>
      <w:r>
        <w:rPr>
          <w:sz w:val="25"/>
          <w:szCs w:val="25"/>
        </w:rPr>
        <w:t xml:space="preserve">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ась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Литвинова Н.Б. </w:t>
      </w:r>
      <w:r>
        <w:rPr>
          <w:color w:val="000000"/>
          <w:sz w:val="25"/>
          <w:szCs w:val="25"/>
        </w:rPr>
        <w:t xml:space="preserve">вину признала, просит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е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4.04.2022, согласно которого она отказалась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ею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а потребила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й, обстоятельства, смягчающие и отягчающие административную ответственность, признание вины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правки, выданной филиалом ГАУЗ «РНД МЗ РТ» «Набережночелнинский наркологический диспансер», Литвинова Н.Б. состоит на диспансерном наблюдении в НЧНД и нуждается в обследовании в условиях стационара, в связи с чем, суд считает необходимым возложить на Литвинову Н.Б. обязанность </w:t>
      </w:r>
      <w:r>
        <w:rPr>
          <w:bCs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признать Литвинову Н.Б. виновной в совершении административного правонарушения, предусмотренного частью 1 статьи 6.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 сут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Срок отбытия наказания в виде административного ареста исчислять с 17.40 часов 14.04.202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озложить на Литвинову Н.Б. обязанность </w:t>
      </w:r>
      <w:r>
        <w:rPr>
          <w:bCs/>
          <w:sz w:val="25"/>
          <w:szCs w:val="25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5"/>
          <w:szCs w:val="25"/>
        </w:rPr>
        <w:t>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филиале ГАУЗ РНД МЗ РТ «Набережночелнинский наркологический диспансер», расположенном по адресу: г.Набережные Челны, пр. Вахитова, д.9 до 16.05.2022 включит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7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Набиев И.И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