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51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47-1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даркина В.А., «данные изъяты», ранее к административной ответственности не 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6.04.2022 в 05.25 часов Сударкин В.А. возле дома Х новой части города г.Набережные Челны </w:t>
      </w:r>
      <w:r>
        <w:rPr>
          <w:color w:val="000000"/>
          <w:sz w:val="25"/>
          <w:szCs w:val="25"/>
        </w:rPr>
        <w:t>РТ, 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Сударкин В.А. </w:t>
      </w:r>
      <w:r>
        <w:rPr>
          <w:color w:val="000000"/>
          <w:sz w:val="25"/>
          <w:szCs w:val="25"/>
        </w:rPr>
        <w:t>вину призна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6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ребенка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териалы дела, сведений  о том, состоит ли Сударкин В.А. на учете в НЧНД не содержат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Сударкина В.А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3 сутк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05.45 часов 16.04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