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szCs w:val="24"/>
        </w:rPr>
        <w:t>5-349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>0073-01-2022-001245-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6 апреля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аганова А.С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не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5.04.2022 в 22.30 часов возле дома Х новой части г.Набережные Челны РТ, был задержан сотрудниками полиции Ваганов А.С., который находился в состоянии наркотического опьянения,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Набережные Челны РТ д.1/05 </w:t>
      </w:r>
      <w:r>
        <w:rPr>
          <w:sz w:val="25"/>
          <w:szCs w:val="25"/>
        </w:rPr>
        <w:t xml:space="preserve">показало наличие наркотического средства – «данные изъяты» </w:t>
      </w:r>
      <w:r>
        <w:rPr>
          <w:color w:val="000000"/>
          <w:sz w:val="25"/>
          <w:szCs w:val="25"/>
        </w:rPr>
        <w:t>- обнаружены в его организме,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Ваганов А.С..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справкой П №277 от 15.04.2022, согласно </w:t>
      </w:r>
      <w:r>
        <w:rPr>
          <w:sz w:val="25"/>
          <w:szCs w:val="25"/>
        </w:rPr>
        <w:t>которой в его организме обнаружено наркотическое средство– «данные изъяты»</w:t>
      </w:r>
      <w:r>
        <w:rPr>
          <w:color w:val="000000"/>
          <w:sz w:val="25"/>
          <w:szCs w:val="25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янное им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20.20,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</w:t>
      </w:r>
      <w:r>
        <w:rPr>
          <w:color w:val="000000"/>
          <w:sz w:val="25"/>
          <w:szCs w:val="25"/>
        </w:rPr>
        <w:t>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емейное и материальное положение, признание вин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териалы дела, сведений о том, состоит ли Ваганов А.С. на учете в НЧНД не содержат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Ваганова А.С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5 суто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23.30 часов 15.04.202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7;fld=134;dst=749" TargetMode="External"/><Relationship Id="rId3" Type="http://schemas.openxmlformats.org/officeDocument/2006/relationships/hyperlink" Target="consultantplus://offline/main?base=LAW;n=110237;fld=134;dst=101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