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34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38-4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с использованием системы видеоконференцсвязи</w:t>
      </w:r>
      <w:r>
        <w:rPr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родина Н.В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4.2022 в 11.20 часов Бородин Н.В. на пр.Мира у д.Х «Х» новой части г.Набережные Челны РТ, </w:t>
      </w:r>
      <w:r>
        <w:rPr>
          <w:color w:val="000000"/>
          <w:sz w:val="25"/>
          <w:szCs w:val="25"/>
        </w:rPr>
        <w:t>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</w:t>
      </w:r>
      <w:r>
        <w:rPr>
          <w:sz w:val="25"/>
          <w:szCs w:val="25"/>
        </w:rPr>
        <w:t xml:space="preserve"> Бородин Н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4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ребенка, ране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Бородин Н.В. состоит на учете в ГНД, нуждается в лечении в условиях стационара, в связи с чем, суд считает необходимым возложить на него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Бородина Н.В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11 суток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отбытия наказания исчислять с 15.40 часов 14.04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Бородина Н.В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 Набережные Челны, пр. Вахитова, д.9 до 16.05.2022 включитель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