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341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1237-4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апрел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емидкина С.Н., </w:t>
      </w:r>
      <w:r>
        <w:rPr>
          <w:sz w:val="25"/>
          <w:szCs w:val="25"/>
        </w:rPr>
        <w:t>«данные изъяты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.04.2022 в 02.15 часов, Демидкин С.Н. возле д.31/16новой части 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Демидкин С.Н.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Ш., Актом медицинского освидетельствования №Х, которым установлено, состояние опьянения,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Демидкина С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03.30 часов 16.04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