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№ </w:t>
      </w:r>
      <w:r>
        <w:rPr>
          <w:sz w:val="25"/>
          <w:szCs w:val="25"/>
        </w:rPr>
        <w:t>5-340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</w:t>
      </w:r>
      <w:r>
        <w:rPr>
          <w:sz w:val="25"/>
          <w:szCs w:val="25"/>
        </w:rPr>
        <w:t>УИД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1236-5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16 апреля 2022 года                                            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 по части 1 статьи 6.9 Кодекса Российской Федерации об административных правонарушениях с использованием системы видеоконференцсвязи в отношен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Бородина Н.В., «данные изъяты», </w:t>
      </w:r>
      <w:r>
        <w:rPr>
          <w:color w:val="000000"/>
          <w:sz w:val="25"/>
          <w:szCs w:val="25"/>
        </w:rPr>
        <w:t>ранее к административной ответственности привлекавшегося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ind w:firstLine="709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29.11.2021 в 15.10 часов Бородин Н.В. у д.Х  новой части г.Набережные Челны РТ, </w:t>
      </w:r>
      <w:r>
        <w:rPr>
          <w:color w:val="000000"/>
          <w:sz w:val="25"/>
          <w:szCs w:val="25"/>
        </w:rPr>
        <w:t>находился</w:t>
      </w:r>
      <w:r>
        <w:rPr>
          <w:sz w:val="25"/>
          <w:szCs w:val="25"/>
        </w:rPr>
        <w:t xml:space="preserve"> с признаками </w:t>
      </w:r>
      <w:r>
        <w:rPr>
          <w:color w:val="000000"/>
          <w:sz w:val="25"/>
          <w:szCs w:val="25"/>
        </w:rPr>
        <w:t>наркотического опьянения, от прохождения медицинского освидетельствования на употребление наркотиков в ГНД г.Набережные Челны д.1/05 отказалс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</w:t>
      </w:r>
      <w:r>
        <w:rPr>
          <w:sz w:val="25"/>
          <w:szCs w:val="25"/>
        </w:rPr>
        <w:t xml:space="preserve"> Бородин Н.В. </w:t>
      </w:r>
      <w:r>
        <w:rPr>
          <w:color w:val="000000"/>
          <w:sz w:val="25"/>
          <w:szCs w:val="25"/>
        </w:rPr>
        <w:t>вину признал, просит назначить минимальное наказание.</w:t>
      </w:r>
      <w:r>
        <w:rPr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Изучив материалы дела, выслушав доводы правонарушителя, суд считает, что его вина подтверждается материалами дела, рапортом сотрудника</w:t>
      </w:r>
      <w:r>
        <w:rPr>
          <w:sz w:val="25"/>
          <w:szCs w:val="25"/>
        </w:rPr>
        <w:t xml:space="preserve"> полиции, Актом медицинского  освидетельствования №Х от 29.11.2021, согласно которого он отказался пройти медицинское освидетельствова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деянное им мировой судья квалифицирует по ч.1 ст.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</w:t>
      </w:r>
      <w:r>
        <w:rPr>
          <w:color w:val="000000"/>
          <w:sz w:val="25"/>
          <w:szCs w:val="25"/>
        </w:rPr>
        <w:t xml:space="preserve">в отношении которого имеются достаточные основания полагать, что он потребил наркотические средства или психотропные вещества без назначения врача </w:t>
      </w:r>
      <w:r>
        <w:rPr>
          <w:sz w:val="25"/>
          <w:szCs w:val="25"/>
        </w:rPr>
        <w:t>либо новые потенциально опасные психоактивные ве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значении наказания суд руководствуется общими правилами назначения наказания, предусмотренными ст.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, признание вины, наличие ребенка, ранее привлечение к административной ответственности за однородные правонарушения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ответа, выданной филиалом ГАУЗ «РНД МЗ РТ» «Набережночелнинский наркологический диспансер», Бородин Н.В. состоит на учете в ГНД, нуждается в лечении в условиях стационара, в связи с чем, суд считает необходимым возложить на него обязанность </w:t>
      </w:r>
      <w:r>
        <w:rPr>
          <w:bCs/>
          <w:sz w:val="25"/>
          <w:szCs w:val="25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Руководствуясь ст. 29.9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color w:val="000000"/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ризнать Бородина Н.</w:t>
      </w:r>
      <w:r>
        <w:rPr>
          <w:color w:val="000000"/>
          <w:sz w:val="25"/>
          <w:szCs w:val="25"/>
        </w:rPr>
        <w:t xml:space="preserve">В.  виновным в совершении правонарушения, предусмотренного ч.1 ст.6.9 Кодекса РФ об административных правонарушениях и подвергнуть его административному аресту сроком на 11 суток. 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рок отбытия наказания исчислять с 15.40 часов 14.04.2022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честь в срок отбывания наказания срок содержания под стражей с 16.26 часов 29.11.2021 по 13.00 часов 01.12.2021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sz w:val="25"/>
          <w:szCs w:val="25"/>
        </w:rPr>
        <w:t xml:space="preserve">Возложить на Бородина Н.В. обязанность </w:t>
      </w:r>
      <w:r>
        <w:rPr>
          <w:bCs/>
          <w:color w:val="000000"/>
          <w:sz w:val="25"/>
          <w:szCs w:val="25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в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филиале ГАУЗ РНД МЗ РТ «Набережночелнинский наркологический диспансер», расположенном по адресу: г. Набережные Челны, пр. Вахитова, д.9 до 16.05.2022 включительно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:  подпись.      Копия верна.</w:t>
      </w:r>
    </w:p>
    <w:p>
      <w:pPr>
        <w:pStyle w:val="Normal"/>
        <w:ind w:left="142" w:firstLine="578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