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5-339/17/2022   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УИД: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0073-01-2022-001235-55                      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6 апреля 2022 года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етрина Ю.В., </w:t>
      </w:r>
      <w:r>
        <w:rPr>
          <w:sz w:val="25"/>
          <w:szCs w:val="25"/>
        </w:rPr>
        <w:t>«данные изъяты</w:t>
      </w:r>
      <w:r>
        <w:rPr>
          <w:color w:val="000000"/>
          <w:sz w:val="24"/>
          <w:szCs w:val="24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0.03.2022 в 00.20 часов, Осетрин Ю.В. будучи под административным надзором на основании решения Альметьевского городского суда от 11.05.2021, нарушил ограничение суда, а именно в период с 22.00 часов по 06.00 часов, не находился по месту жительства: </w:t>
      </w:r>
      <w:r>
        <w:rPr>
          <w:sz w:val="25"/>
          <w:szCs w:val="25"/>
        </w:rPr>
        <w:t>«данные изъяты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етрин Ю.В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Вина его подтверждается материалами дела: протоколом об административном правонарушении от 15.04.2022, решением суда от 11.05.2021, рапортом сотрудника полиции, Актом посещения квартиры </w:t>
      </w:r>
      <w:r>
        <w:rPr>
          <w:sz w:val="25"/>
          <w:szCs w:val="25"/>
        </w:rPr>
        <w:t>«данные изъя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Мировой судья считает, что вина его доказана и действия квалифицирует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ранее привлечение к административной ответственности, признание вины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Осетрина Ю.В.,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рок административного ареста исчислять с 17.00 часов 15.04.2022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ировой судья: подпись.                                 Копия вер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</w:rPr>
        <w:t xml:space="preserve"> Набиев И.И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