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0" w:before="0" w:after="1"/>
        <w:ind w:left="-567" w:right="20" w:firstLine="851"/>
        <w:jc w:val="right"/>
        <w:rPr>
          <w:sz w:val="25"/>
          <w:szCs w:val="25"/>
        </w:rPr>
      </w:pPr>
      <w:r>
        <w:rPr>
          <w:sz w:val="25"/>
          <w:szCs w:val="25"/>
        </w:rPr>
        <w:t>УИД  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229-7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</w:t>
      </w:r>
      <w:r>
        <w:rPr>
          <w:sz w:val="25"/>
          <w:szCs w:val="25"/>
        </w:rPr>
        <w:t>5-33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6 апреля 2022 года                     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.1 ст.6.8 КоАП РФ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Шафигуллина Д.С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.25.1 Кодекса РФ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.04.2022 в 10.20 часов возле д. «данные изъяты» г. Набережные Челны РТ в ходе личного досмотра у Шафигуллина Д.С. было обнаружено и изъято наркотическое средство «данные изъяты» весом Х грам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удебном заседании Шафигуллин Д.С. вину признал полностью.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зучив материалы дела, выслушав доводы правонарушителя, суд считает, что его вина подтверждается протоколом от 15.04.2022, рапортом сотрудника полиции, протоколом личного досмотра, протоколом сбора образцов, справкой об исследовании №Х согласно которому вещество является производным наркотического средства «данные изъяты», весом Х  грамм, постановлением об отказе в возбуждении уголовного дела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одеянное им </w:t>
      </w:r>
      <w:r>
        <w:rPr>
          <w:color w:val="000000"/>
          <w:sz w:val="25"/>
          <w:szCs w:val="25"/>
        </w:rPr>
        <w:t xml:space="preserve">мировой судья квалифицирует по ст. 6.8 Кодекса Российской Федерации об административных правонарушениях, как незаконные хранение, перевозка,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00"/>
            <w:sz w:val="25"/>
            <w:szCs w:val="25"/>
          </w:rPr>
          <w:t>аналогов</w:t>
        </w:r>
      </w:hyperlink>
      <w:r>
        <w:rPr>
          <w:color w:val="000000"/>
          <w:sz w:val="25"/>
          <w:szCs w:val="25"/>
        </w:rPr>
        <w:t xml:space="preserve">, а также незаконные хранение, перевозка без цели сбыта </w:t>
      </w:r>
      <w:hyperlink r:id="rId3">
        <w:r>
          <w:rPr>
            <w:rStyle w:val="InternetLink"/>
            <w:color w:val="000000"/>
            <w:sz w:val="25"/>
            <w:szCs w:val="25"/>
          </w:rPr>
          <w:t>растений</w:t>
        </w:r>
      </w:hyperlink>
      <w:r>
        <w:rPr>
          <w:color w:val="000000"/>
          <w:sz w:val="25"/>
          <w:szCs w:val="25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5"/>
          <w:szCs w:val="25"/>
        </w:rPr>
        <w:t>.</w:t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ребенка, ране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Шафигуллина Д.С., виновным в совершении правонарушения, предусмотренного ч.1 ст.6.8 Кодекса РФ об административных правонарушениях и </w:t>
      </w:r>
      <w:r>
        <w:rPr>
          <w:color w:val="000000"/>
          <w:sz w:val="25"/>
          <w:szCs w:val="25"/>
        </w:rPr>
        <w:t xml:space="preserve">подвергнуть </w:t>
      </w:r>
      <w:r>
        <w:rPr>
          <w:sz w:val="25"/>
          <w:szCs w:val="25"/>
        </w:rPr>
        <w:t>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реста исчислять с 16.00 часов 15.04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копия  верна подпись</w:t>
      </w:r>
    </w:p>
    <w:p>
      <w:pPr>
        <w:pStyle w:val="Normal"/>
        <w:ind w:left="142" w:firstLine="57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3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8BE149436240F543CA192CFBFB4490B5F0E85E512DBE32BA75EAD9AB067E489B8E6731B991993w8P7G" TargetMode="External"/><Relationship Id="rId3" Type="http://schemas.openxmlformats.org/officeDocument/2006/relationships/hyperlink" Target="consultantplus://offline/ref=5DF8BE149436240F543CA192CFBFB4490B5E0E80E017DBE32BA75EAD9AB067E489B8E6731B991993w8P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