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5-328/17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1203-5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5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>Мукминова И.Н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4.04.2022 в 12.30 часов, </w:t>
      </w:r>
      <w:r>
        <w:rPr>
          <w:sz w:val="25"/>
          <w:szCs w:val="25"/>
        </w:rPr>
        <w:t xml:space="preserve">Мукминов И.Н. возле дома Х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Котов Н.И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Т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состояние его здоровья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Мукминова И.Н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3.10</w:t>
      </w:r>
      <w:r>
        <w:rPr>
          <w:color w:val="000000"/>
          <w:szCs w:val="24"/>
        </w:rPr>
        <w:t xml:space="preserve"> часов 14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