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ело № 5-327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201-60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 ма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Сафина Р.Р., «данные изъяты», в прошлом к административной ответственности не привлекавшего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Торгово-Промышленный Комплекс «Х», находящееся по адресу: РТ, г.Набережные Челны, «данные изъяты», руководителем которого является Сафин Р.Р., в 00.01 часов 21.10.2021, не представил в филиал № 9 ГУ-РОФСС РФ по РТ расчет по начисленным и уплаченным страховым взносам за 9 месяцев 2021, следовало представить до 20.10.2021, расчет был представлен с нарушением срока 20.01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афин Р.Р. в судебное заседание для рассмотрения дела об административном правонарушении не явился, был извещен судебной повесткой по почте, в связи с чем суд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его подтверждается материалами дела: протоколом об административном правонарушении №Х от 04.04.2022(л.д.1), докладной запиской(л.д.4), актом камеральной проверки (л.д.5-6), представленным расчетом начисленным и уплаченным страховым взносам за 9 месяцев 2021(л.д.7-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Мировой судья считает, что вина его доказана и действия квалифицирует по части 2 статьи 15.33 Кодекса Российской Федерации об административных правонарушениях, как нарушение установленных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6"/>
            <w:szCs w:val="26"/>
          </w:rPr>
          <w:t>раздела II</w:t>
        </w:r>
      </w:hyperlink>
      <w:r>
        <w:rPr>
          <w:color w:val="000000"/>
          <w:sz w:val="26"/>
          <w:szCs w:val="26"/>
        </w:rPr>
        <w:t xml:space="preserve"> настоящего К</w:t>
      </w:r>
      <w:r>
        <w:rPr>
          <w:sz w:val="26"/>
          <w:szCs w:val="26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6"/>
          <w:szCs w:val="26"/>
        </w:rPr>
        <w:t xml:space="preserve">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частью 2 статьи 3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частью 2</w:t>
        </w:r>
      </w:hyperlink>
      <w:r>
        <w:rPr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sz w:val="26"/>
          <w:szCs w:val="26"/>
        </w:rPr>
        <w:t>ООО Торгово-Промышленный Комплекс «Х»</w:t>
      </w:r>
      <w:r>
        <w:rPr>
          <w:color w:val="000000"/>
          <w:sz w:val="26"/>
          <w:szCs w:val="26"/>
        </w:rPr>
        <w:t xml:space="preserve">, является таковым субъектом с 10.07.2021, </w:t>
      </w:r>
      <w:r>
        <w:rPr>
          <w:sz w:val="26"/>
          <w:szCs w:val="26"/>
        </w:rPr>
        <w:t xml:space="preserve">Сафин Р.Р., </w:t>
      </w:r>
      <w:r>
        <w:rPr>
          <w:color w:val="000000"/>
          <w:sz w:val="26"/>
          <w:szCs w:val="26"/>
        </w:rPr>
        <w:t xml:space="preserve">является директором. Совершенное директором общества административное правонарушение не повлекло последствий,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6"/>
          <w:szCs w:val="26"/>
        </w:rPr>
        <w:t xml:space="preserve">Сафин Р.Р. </w:t>
      </w:r>
      <w:r>
        <w:rPr>
          <w:color w:val="000000"/>
          <w:sz w:val="26"/>
          <w:szCs w:val="26"/>
        </w:rPr>
        <w:t>ранее привлекался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sz w:val="26"/>
          <w:szCs w:val="26"/>
        </w:rPr>
        <w:t xml:space="preserve">Сафину Р.Р., </w:t>
      </w:r>
      <w:r>
        <w:rPr>
          <w:color w:val="000000"/>
          <w:sz w:val="26"/>
          <w:szCs w:val="26"/>
        </w:rPr>
        <w:t>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6"/>
          <w:szCs w:val="26"/>
        </w:rPr>
        <w:t>Руководствуясь статьями 15.3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ризнать Сафина Р.Р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right="-285" w:firstLine="72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: подпись.           Копия верна.</w:t>
      </w:r>
    </w:p>
    <w:p>
      <w:pPr>
        <w:pStyle w:val="Normal"/>
        <w:ind w:right="-285"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018F7BE59C57741121CA465884D8884E9FDAE5F4600DBE256FC39B908D0D95B75B716AFEF8F565v8K" TargetMode="External"/><Relationship Id="rId3" Type="http://schemas.openxmlformats.org/officeDocument/2006/relationships/hyperlink" Target="consultantplus://offline/ref=C44A30BE09417129BA2E80733EEE70DB8B19E2E228315575FAB4E0BB0BA07E0A26FE3796A74C989CS5IAL" TargetMode="External"/><Relationship Id="rId4" Type="http://schemas.openxmlformats.org/officeDocument/2006/relationships/hyperlink" Target="consultantplus://offline/ref=C44A30BE09417129BA2E80733EEE70DB8B19E2E228315575FAB4E0BB0BA07E0A26FE3795A64BS9I0L" TargetMode="External"/><Relationship Id="rId5" Type="http://schemas.openxmlformats.org/officeDocument/2006/relationships/hyperlink" Target="consultantplus://offline/ref=C44A30BE09417129BA2E80733EEE70DB8B19E2E228315575FAB4E0BB0BA07E0A26FE3790A54ES9IB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