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1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136-6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ухатдинова К.И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0.04.2022 в 15.40 часов, </w:t>
      </w:r>
      <w:r>
        <w:rPr>
          <w:sz w:val="25"/>
          <w:szCs w:val="25"/>
        </w:rPr>
        <w:t xml:space="preserve">Мухатдинов К.И. у подъезда №Х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Мухатдинов К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Мухатдинова К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6.30 часов 1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