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03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060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 мая 2022 года                                                              город Набережные Челны 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.Набережные Челны Республики Татарстан                                                                                Набиев И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Завод точного литья «Термолит», адрес регистрации организации: «данные изъяты», ранее к административной ответственности привлекавшеес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 xml:space="preserve">в 00.01 часов 11.03.2022 по адресу: РТ, г.Набережные Челны, </w:t>
      </w:r>
      <w:r>
        <w:rPr>
          <w:sz w:val="26"/>
          <w:szCs w:val="26"/>
        </w:rPr>
        <w:t xml:space="preserve">«данные изъяты», </w:t>
      </w:r>
      <w:r>
        <w:rPr>
          <w:color w:val="000000"/>
          <w:sz w:val="26"/>
          <w:szCs w:val="26"/>
        </w:rPr>
        <w:t>не уплатило штраф в сумме 320 000 рублей в течение 60-дневного срока, после вступления постановления в законную силу 11.01.2022, при этом постановление от 21.12.2021 не обжалова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Общества с ограниченной ответственностью «Завод точного литья «Термолит» в судебное заседание для рассмотрения дела об административном правонарушении не явился, был извещен судебной повесткой по почте,  в связи с чем суд считает возможным рассмотреть дело в их отсутствие 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общества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>подтверждается материалами дела: постановлением №5-1034/17/2021 от 21.12.2021, постановлением о возбуждении исполнительного производства от 04.04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обществом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бщество с ограниченной ответственностью «Завод точного литья «Термолит»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640 000(шестьсот сорок тысяч)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/>
      </w:pPr>
      <w:r>
        <w:rPr>
          <w:color w:val="FFFFFF"/>
          <w:sz w:val="26"/>
          <w:szCs w:val="26"/>
        </w:rPr>
        <w:t>Мировой судья: подпись.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с 40102810445370000079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чета получателя 031006430000000111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0192054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165501001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ОКТМО 92701000001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 73111601203019000140</w:t>
      </w:r>
    </w:p>
    <w:p>
      <w:pPr>
        <w:pStyle w:val="Normal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31425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Постановление вступило в законную силу                                   «     » _______________  2019 г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Исполнительный документ выдан:                                        «     »  ________________      2019 г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3">
    <w:name w:val="Основной текст (3)_"/>
    <w:qFormat/>
    <w:rPr>
      <w:spacing w:val="1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6pt">
    <w:name w:val="Основной текст (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240" w:after="0"/>
    </w:pPr>
    <w:rPr>
      <w:spacing w:val="1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firstLine="500"/>
      <w:outlineLvl w:val="0"/>
    </w:pPr>
    <w:rPr>
      <w:b/>
      <w:bCs/>
      <w:spacing w:val="6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