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301/17/2022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ИД №16 MS0073-01-2022-001058-04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07 апреля 2022 года                                              город Набережные Челны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7 по судебному району города Набережные Челны Республики Татарстан                                        Набиев И.И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 о нарушении части 2 статьи 12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алкова В.А., «данные изъяты» в прошлом к административной ответственности привлекавший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22.03.2022 в 11.10 часов на парковке здания «Х» по ул.Машиностроительная д.12а г. Набережные Челны РТ, Качалков В.А., управлял автомашиной «Х» государственный регистрационный знак «данные изъяты»  и, будучи участником дорожно-транспортного происшествия, скрылся с места происшествия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лков В.А в судебном заседании, пояснил, что не заметил ДТП, поэтому уехал. Просит назначить минимальное наказание.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Потерпевш</w:t>
      </w:r>
      <w:r>
        <w:rPr>
          <w:color w:val="000000"/>
          <w:sz w:val="28"/>
          <w:szCs w:val="28"/>
          <w:lang w:val="ru-RU"/>
        </w:rPr>
        <w:t>ая М в суд не явилась, в заявлении просит рассмотреть дело в ее отсутствие.</w:t>
      </w:r>
    </w:p>
    <w:p>
      <w:pPr>
        <w:pStyle w:val="21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>подтверждается материалами дела: рапортом сотрудника ГИБДД, согласно которому неустановленный водитель совершил наезд на автомашину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» государственный регистрационный знак «данные изъяты» </w:t>
      </w:r>
      <w:r>
        <w:rPr>
          <w:color w:val="000000"/>
          <w:sz w:val="28"/>
          <w:szCs w:val="28"/>
          <w:lang w:val="ru-RU"/>
        </w:rPr>
        <w:t>716 РУС</w:t>
      </w:r>
      <w:r>
        <w:rPr>
          <w:color w:val="000000"/>
          <w:sz w:val="28"/>
          <w:szCs w:val="28"/>
        </w:rPr>
        <w:t>(л.д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, схемой ДТП (л.д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, объяснением потерпевш</w:t>
      </w:r>
      <w:r>
        <w:rPr>
          <w:color w:val="000000"/>
          <w:sz w:val="28"/>
          <w:szCs w:val="28"/>
          <w:lang w:val="ru-RU"/>
        </w:rPr>
        <w:t>ей М</w:t>
      </w:r>
      <w:r>
        <w:rPr>
          <w:color w:val="000000"/>
          <w:sz w:val="28"/>
          <w:szCs w:val="28"/>
        </w:rPr>
        <w:t>(л.д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, объяснением очевидца Д(л.д.7), представленными фотографиями и видеозаписью.(л.д.12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читает, что вина его доказана и действия квалифицирует по части 2 статьи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</w:t>
      </w:r>
      <w:r>
        <w:rPr>
          <w:color w:val="000000"/>
          <w:sz w:val="28"/>
          <w:szCs w:val="28"/>
          <w:lang w:val="ru-RU"/>
        </w:rPr>
        <w:t xml:space="preserve"> положение</w:t>
      </w:r>
      <w:r>
        <w:rPr>
          <w:color w:val="000000"/>
          <w:sz w:val="28"/>
          <w:szCs w:val="28"/>
        </w:rPr>
        <w:t>, обстоятельства, смягчающие и отягчающие административную ответственность, ранее привлечение в административной ответственности за нарушение ПДД,</w:t>
      </w:r>
      <w:r>
        <w:rPr>
          <w:color w:val="000000"/>
          <w:sz w:val="28"/>
          <w:szCs w:val="28"/>
          <w:lang w:val="ru-RU"/>
        </w:rPr>
        <w:t xml:space="preserve"> возраст, наличие ребенка, состояние здоровья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  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ачалкова 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подлежит сдаче в ОГИБДД УМВД России по месту жительства, 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месту жительства.</w:t>
      </w:r>
    </w:p>
    <w:p>
      <w:pPr>
        <w:pStyle w:val="TextBodyIndent"/>
        <w:ind w:right="-44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8"/>
          <w:szCs w:val="28"/>
        </w:rPr>
        <w:t xml:space="preserve">в Набережночелнинский городской суд Республики Татарстан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подпись  копия верна </w:t>
      </w:r>
      <w:r>
        <w:rPr>
          <w:color w:val="FFFFFF"/>
          <w:sz w:val="28"/>
          <w:szCs w:val="28"/>
        </w:rPr>
        <w:t xml:space="preserve">подпись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Набиев И.И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