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№ </w:t>
      </w:r>
      <w:r>
        <w:rPr>
          <w:color w:val="000000"/>
          <w:sz w:val="26"/>
          <w:szCs w:val="26"/>
        </w:rPr>
        <w:t>5-297/17/202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1027-97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6 апреля 2022 года                                   </w:t>
        <w:tab/>
        <w:tab/>
        <w:t xml:space="preserve">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дело административном правонарушении по части 1 статьи 20.25 Кодекса Российской Федерации об административных правонарушениях </w:t>
      </w:r>
      <w:r>
        <w:rPr>
          <w:sz w:val="26"/>
          <w:szCs w:val="26"/>
        </w:rPr>
        <w:t>с использованием системы видеоконференцсвязи</w:t>
      </w:r>
      <w:r>
        <w:rPr>
          <w:color w:val="000000"/>
          <w:sz w:val="26"/>
          <w:szCs w:val="26"/>
        </w:rPr>
        <w:t xml:space="preserve"> в отношен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Потанина С.И., </w:t>
      </w:r>
      <w:r>
        <w:rPr>
          <w:color w:val="000000"/>
          <w:szCs w:val="24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танин С.И. </w:t>
      </w:r>
      <w:r>
        <w:rPr>
          <w:color w:val="000000"/>
          <w:sz w:val="26"/>
          <w:szCs w:val="26"/>
        </w:rPr>
        <w:t>в 00.01 часов 20.02.2022 в</w:t>
      </w:r>
      <w:r>
        <w:rPr>
          <w:color w:val="FF0000"/>
          <w:sz w:val="26"/>
          <w:szCs w:val="26"/>
        </w:rPr>
        <w:t xml:space="preserve"> </w:t>
      </w:r>
      <w:r>
        <w:rPr>
          <w:sz w:val="25"/>
          <w:szCs w:val="25"/>
        </w:rPr>
        <w:t xml:space="preserve">РТ, г. Набережные Челны, новый город, </w:t>
      </w:r>
      <w:r>
        <w:rPr>
          <w:color w:val="000000"/>
          <w:szCs w:val="24"/>
        </w:rPr>
        <w:t>«данные изъяты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не уплатил штраф в сумме 1000 рублей в течение 60-дневного срока после вступления постановления в законную силу 24.12.2021, при этом постановление №Х от 11.12.2021 не обжалова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5"/>
          <w:szCs w:val="25"/>
        </w:rPr>
        <w:t>Потанин С.И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ину признал, пояснил, что забыл, в настоящее время оплати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ив материалы дела, выслушав </w:t>
      </w:r>
      <w:r>
        <w:rPr>
          <w:sz w:val="25"/>
          <w:szCs w:val="25"/>
        </w:rPr>
        <w:t>Потанина С.И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суд считает, что его вина, подтверждается, материалами дела: постановлением №Х от 11.12.2021  по делу об административном правонарушении, рапортом сотрудника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одеянное им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</w:t>
      </w:r>
      <w:r>
        <w:rPr>
          <w:sz w:val="26"/>
          <w:szCs w:val="26"/>
        </w:rPr>
        <w:t>Российской Федерации об административных правонарушениях, учитывает характер совершенного правонарушения, материальное положение, обстоятельства, смягчающие и отягчающие административную ответственность, ранее привлечение к административной ответственности, признание в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Потанина С.И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рок наказания исчислять 08.00 часов 06.04.2022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 Копия вер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Набиев И.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3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