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294/17/2022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3-01-2022-001024-09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6 апреля 2022 года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а М.А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овлев М.А. 01.04.2022 в 20.00 часов, будучи под административным надзором на основании решения Набережночелнинского городского суда от 26.07.2021, нарушил ограничения суда, 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ковлев М.А. </w:t>
      </w:r>
      <w:r>
        <w:rPr>
          <w:sz w:val="24"/>
          <w:szCs w:val="24"/>
        </w:rPr>
        <w:t>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05.04.2022, где он согласился с нарушением, решением Набережночелнинского городского суда от 26.07.2021, рапортом сотрудника полиции, 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его вина доказана и действия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, наличие 1 ребенка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>Яковлева М.А.</w:t>
      </w:r>
      <w:r>
        <w:rPr>
          <w:sz w:val="24"/>
          <w:szCs w:val="24"/>
        </w:rPr>
        <w:t>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8.00 часов 05.04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