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996-93</w:t>
      </w:r>
    </w:p>
    <w:p>
      <w:pPr>
        <w:pStyle w:val="Normal"/>
        <w:ind w:left="7920" w:hanging="0"/>
        <w:jc w:val="center"/>
        <w:rPr>
          <w:szCs w:val="24"/>
        </w:rPr>
      </w:pPr>
      <w:r>
        <w:rPr>
          <w:szCs w:val="24"/>
        </w:rPr>
        <w:t xml:space="preserve">        № </w:t>
      </w:r>
      <w:r>
        <w:rPr>
          <w:szCs w:val="24"/>
        </w:rPr>
        <w:t>5-28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05 апрел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Шайхутдинова Р.З., </w:t>
      </w:r>
      <w:r>
        <w:rPr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04.04.2021 в 16.50 часов, Шайхутдинов Р.З. возле магазина «Х» у д.Х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Шайхутдинов Р.З.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Г,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анрушения, признание вины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Шайхутдинова Р.З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7.15 часов 04.04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