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959-10                                                                                                   Дело №5-283/1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 апреля 2022 года                                                               г. Набережные Челны Р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зырина А.С., «данные изъяты», в прошлом к административной ответственности не привлекавший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22.07.2021 в 00.01 часов </w:t>
      </w:r>
      <w:r>
        <w:rPr>
          <w:sz w:val="26"/>
          <w:szCs w:val="26"/>
        </w:rPr>
        <w:t>ООО «Х», находящееся по адресу: РТ, г. Набережные Челны, «данные изъяты», руководителем которого является Глазырин А.С., в установленный законом о налогах и сборах срок не позднее 20.07.2021, не представил в налоговые органы налоговую декларацию за 6 месяцев 2021, фактически декларация представлена – 26.07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лазырин А.С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ина его в совершении административного правонарушения, предусмотренного статьей 15.5 Кодекса Российской Федерации об административных правонарушениях, также подтверждается протоколом об административном правонарушении, решением о привлечении лица к ответственности за налоговое правонарушени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Глазырина А.С. виновным в совершении правонарушения, предусмотренного статьей 15.5 Кодекса Российской Федерации об административных правонарушениях и подвергнуть его наказанию в виде предупрежден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 подпись.  Копия верна.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