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81/17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924-18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1 марта 2022 года                                                            город 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7 по судебному району города Набережные Челны Республики Татарстан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убина А.В., «данные изъяты», ранее к административной ответственности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влек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30.03.2022</w:t>
      </w:r>
      <w:r>
        <w:rPr>
          <w:sz w:val="28"/>
          <w:szCs w:val="28"/>
          <w:lang w:val="tt-RU"/>
        </w:rPr>
        <w:t xml:space="preserve"> года в 19.40 часов возле дома Х новой части города Набережные Челны РТ</w:t>
      </w:r>
      <w:r>
        <w:rPr>
          <w:sz w:val="28"/>
          <w:szCs w:val="28"/>
        </w:rPr>
        <w:t>, Шубин А.В. находился в состоянии алкогольного опьянения, оскорбляющем человеческое достоинство и нравственность 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убин А.В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- л.д.3, рапортом об обстоятельствах совершения административного правонарушения-л.д.6, объяснением свидетеля Н л.д.7, показаниями алкотектора № Х, согласно которому, количественный показатель алкоголя в организме  Шубина А.В., составляет Х-Х мг/л -л.д.9-10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Шубина А.В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ами, смягчающим административную ответственность, являются признание вины, раскаяние, наличие на иждивении несовершеннолетнего ребенка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, Шубина А.В., который, официально не работает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  правонарушениях,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Шубина А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20.04 часов 30.03.2022 го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