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191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284" w:right="191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ло №5-280/17/2022</w:t>
      </w:r>
    </w:p>
    <w:p>
      <w:pPr>
        <w:pStyle w:val="Normal"/>
        <w:ind w:left="284" w:right="191"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3-01-2022-000923-21</w:t>
      </w:r>
    </w:p>
    <w:p>
      <w:pPr>
        <w:pStyle w:val="Normal"/>
        <w:ind w:left="284" w:right="19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1 марта 2022 года                                                   </w:t>
        <w:tab/>
        <w:t xml:space="preserve">   город  Набережные Челн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20 по судебному району  города Набережные Челны Республики Татарстан Попова Н.Ю., исполняющая обязанности мирового судьи судебного участка № 17 по тому же судебному району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дело об административном правонарушении, предусмотренном части 1 статьи 20.25 Кодекса Российской Федерации об административных правонарушениях в отношении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хутдиновой И.Р., «данные изъяты», ранее к административной ответственности привлекалась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УСТАНОВИЛ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инспектора ГИБДД №Х от 20.11.2021 года Мухутдинова И.Р., обязана к уплате штрафа в размере 500 рублей по части 1 статьи 12.29  Кодекса Российской Федерации об административных правонарушениях, но в установленный законом срок его не оплатила. Постановление вступило в законную силу 01.12.2021 год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В суде Мухутдинова И</w:t>
      </w:r>
      <w:r>
        <w:rPr>
          <w:color w:val="000000"/>
          <w:sz w:val="28"/>
          <w:szCs w:val="28"/>
        </w:rPr>
        <w:t>.Р. вину признала,</w:t>
      </w:r>
      <w:r>
        <w:rPr>
          <w:sz w:val="28"/>
          <w:szCs w:val="28"/>
        </w:rPr>
        <w:t xml:space="preserve"> пояснила</w:t>
      </w:r>
      <w:r>
        <w:rPr>
          <w:color w:val="000000"/>
          <w:sz w:val="28"/>
          <w:szCs w:val="28"/>
        </w:rPr>
        <w:t>, что не оплатила штраф, так как забы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tt-RU"/>
        </w:rPr>
        <w:t xml:space="preserve">Вина Мухутдиновой И.Р. подтверждается следующими доказательствами по делу: протоколом об административном правонарушении от 26.03.2022 года – л.д.3, рапортом сотрудника полиции –л.д.1, копией постановления </w:t>
      </w:r>
      <w:r>
        <w:rPr>
          <w:sz w:val="28"/>
          <w:szCs w:val="28"/>
        </w:rPr>
        <w:t xml:space="preserve">№Х от 20.11.2021 года </w:t>
      </w:r>
      <w:r>
        <w:rPr>
          <w:sz w:val="28"/>
          <w:szCs w:val="28"/>
          <w:lang w:val="tt-RU"/>
        </w:rPr>
        <w:t>о назначении административного наказания от 20.11.202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 xml:space="preserve">года, с отметкой о вступлении в законную силу - л.д.2, выпиской из сервиса ФБД Адм практика об отсутстви оплаты по постановлению </w:t>
      </w:r>
      <w:r>
        <w:rPr>
          <w:sz w:val="28"/>
          <w:szCs w:val="28"/>
        </w:rPr>
        <w:t xml:space="preserve">№Х от 20.11.2021 года </w:t>
      </w:r>
      <w:r>
        <w:rPr>
          <w:sz w:val="28"/>
          <w:szCs w:val="28"/>
          <w:lang w:val="tt-RU"/>
        </w:rPr>
        <w:t xml:space="preserve">–л.д.4 другими материалами дела.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 xml:space="preserve">Суд квалифицирует действия </w:t>
      </w:r>
      <w:r>
        <w:rPr>
          <w:sz w:val="28"/>
          <w:szCs w:val="28"/>
        </w:rPr>
        <w:t>Мухутдиновой И</w:t>
      </w:r>
      <w:r>
        <w:rPr>
          <w:color w:val="000000"/>
          <w:sz w:val="28"/>
          <w:szCs w:val="28"/>
        </w:rPr>
        <w:t xml:space="preserve">.Р. </w:t>
      </w:r>
      <w:r>
        <w:rPr>
          <w:sz w:val="28"/>
          <w:szCs w:val="28"/>
          <w:lang w:val="tt-RU"/>
        </w:rPr>
        <w:t xml:space="preserve">по части 1 статьи 20.25 Кодекса Российской Федерации об административных правонарушениях как неуплата административного штрафа в срок, предусмотренный настоящим Кодекс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ок для добровольной оплаты штрафа - 60 дней истек, оплата в установленный законом срок не произведена, постановление вступило в законную силу, отсрочка либо рассрочка штрафа не предоставлялась.         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который ранее привлекался к административной ответственности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стоятельствами, смягчающими ответственность, являются признание вины, раскаяние, наличие на иждивении несовершеннолетнего ребенк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ценив изложенное в совокупности, с учетом личности Мухутдиновой И</w:t>
      </w:r>
      <w:r>
        <w:rPr>
          <w:color w:val="000000"/>
          <w:sz w:val="28"/>
          <w:szCs w:val="28"/>
        </w:rPr>
        <w:t>.Р.</w:t>
      </w:r>
      <w:r>
        <w:rPr>
          <w:sz w:val="28"/>
          <w:szCs w:val="28"/>
        </w:rPr>
        <w:t xml:space="preserve">, которая вину признала, раскалюсь, считаю возможным назначить ей административное наказание в пределах санкции части 1 статьи 20.25 Кодекса Российской Федерации об административных правонарушениях в виде административного штраф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частью 1 статьи 20.25, 29.9, 29.10 Кодекса Российской Федерации об административных правонарушениях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ПО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 xml:space="preserve">признать </w:t>
      </w:r>
      <w:r>
        <w:rPr>
          <w:sz w:val="28"/>
          <w:szCs w:val="28"/>
        </w:rPr>
        <w:t>Мухутдинову И.Р.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й наказание в виде административного штрафа в размере 1000 (одна тысяча) рублей в доход государства.</w:t>
      </w:r>
    </w:p>
    <w:p>
      <w:pPr>
        <w:pStyle w:val="Normal"/>
        <w:ind w:firstLine="708"/>
        <w:jc w:val="both"/>
        <w:rPr/>
      </w:pPr>
      <w:r>
        <w:rPr/>
        <w:t>Получатель платежа: правление федерального казначейства по Республике Татарстан</w:t>
      </w:r>
      <w:r>
        <w:rPr>
          <w:b/>
        </w:rPr>
        <w:t xml:space="preserve"> (</w:t>
      </w:r>
      <w:r>
        <w:rPr/>
        <w:t>Министерство юстиции Республики Татарстан), КПП 165501001, ИНН 1654003139, № корр. счета 40102810445370000079 в отделение НБ Республика Татарстан Банка России//УФК по Республике Татарстан г.Казань, № счета получателя платежа 03100643000000011100, БИК 019205400, КБК 73111601203019000140, идентификатор 03186920900000000027737477, дело №5-280/17/2022 от 31.03.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траф подлежит уплате не позднее 60 дней со дня вступления настоящего постановления в законную силу, копия квитанции об уплате штрафа подлежит представлению </w:t>
      </w:r>
      <w:r>
        <w:rPr>
          <w:bCs/>
          <w:sz w:val="28"/>
          <w:szCs w:val="28"/>
        </w:rPr>
        <w:t>мировому судье  по адресу: РТ,  г.Набережные Челны, п.ЗЯБ, д.16/1,  каб.415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-1843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 Республики Татарстан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    подпись                                                </w:t>
      </w:r>
      <w:r>
        <w:rPr>
          <w:color w:val="000000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     Попова Н.Ю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567" w:gutter="0" w:header="720" w:top="7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