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79/17/2022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22-24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марта 2022 года                                                   </w:t>
        <w:tab/>
        <w:t xml:space="preserve">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ая обязанности мирового судьи судебного участка № 17 по тому же судебному райо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Хамзина И.И., «данные изъяты»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сотрудника ГИБДД №Х от 16.11.2021 года Хамзин  И.И., обязан к уплате штрафа в размере 1000 рублей по части 1 статьи 12.2  Кодекса Российской Федерации об административных правонарушениях, но в установленный законом срок его не оплатил. Постановление вступило в законную силу 27.11.2021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уде Хамзин  И.И. вину признал, раскаялся, пояснил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не было финансовой возм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Его вина подтверждается следующими доказательствами по делу: протоколом об административном правонарушении от 29.03.2022 года – л.д.3, рапортом сотрудника полиции –л.д.1, копией постановления о назначении административного наказания от 16.1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ода - л.д.2,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Хамзин  И.И.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оплат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ответственность, являются признание вины, раскаяние, наличие на иждивении несовершеннолетнего ребенка, трудоустро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изложенное в совокупности, с учетом личности Хамзина  И.И., который вину признал, раскаялся, работает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Хамзина И.И.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/>
      </w:pPr>
      <w:r>
        <w:rPr/>
        <w:t>Получатель платежа: 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9000140, идентификатор 03186920900000000027737432, дело №5-279/17/2022 от 31.03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РТ,  г.Набережные Челны, п.ЗЯБ, д.16/1,  каб.415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подпись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