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9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284" w:right="19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5-278/17/2022</w:t>
      </w:r>
    </w:p>
    <w:p>
      <w:pPr>
        <w:pStyle w:val="Normal"/>
        <w:ind w:left="284" w:right="19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3-01-2022-000921-27</w:t>
      </w:r>
    </w:p>
    <w:p>
      <w:pPr>
        <w:pStyle w:val="Normal"/>
        <w:ind w:left="284" w:right="19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1 марта 2022 года                                                   </w:t>
        <w:tab/>
        <w:t xml:space="preserve">   город 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20 по судебному району города Набережные Челны Республики Татарстан Попова Н.Ю., исполняющая обязанности мирового судьи судебного участка № 17 по тому же судебному район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амзина И.И., «данные изъяты», ранее к административной ответственности привлекал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сотрудника ГИБДД №Х от 16.11.2021 года Хамзин  И.И., обязан к уплате штрафа в размере 1000 рублей по статье 12.6  Кодекса Российской Федерации об административных правонарушениях, но в установленный законом срок его не оплатил. Постановление вступило в законную силу 27.11.2021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В суде Хамзин  И.И. вину признал, раскаялся, пояснил</w:t>
      </w:r>
      <w:r>
        <w:rPr>
          <w:color w:val="FF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 не было финансовой возмо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Его вина подтверждается следующими доказательствами по делу: протоколом об административном правонарушении от 29.03.2022 года – л.д.3, рапортом сотрудника полиции –л.д.1, копией постановления о назначении административного наказания от 16.11.20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года - л.д.2, другими материалами дела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Суд квалифицирует действия </w:t>
      </w:r>
      <w:r>
        <w:rPr>
          <w:sz w:val="28"/>
          <w:szCs w:val="28"/>
        </w:rPr>
        <w:t xml:space="preserve">Хамзина  И.И. </w:t>
      </w:r>
      <w:r>
        <w:rPr>
          <w:sz w:val="28"/>
          <w:szCs w:val="28"/>
          <w:lang w:val="tt-RU"/>
        </w:rPr>
        <w:t xml:space="preserve">по части 1 статьи 20.25 Кодекса Российской Федерации об административных правонарушениях как неуплата административного штрафа в срок, предусмотренный настоящим Кодек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для добровольной оплаты штрафа - 60 дней истек, оплата в установленный законом срок не произведена, постановление вступило в законную силу, отсрочка либо рассрочка штрафа не предоставлялась.  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который ранее привлекался к административной ответственности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ами, смягчающими ответственность, являются признание вины, раскаяние, наличие на иждивении несовершеннолетнего ребенка, трудоустроенность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ценив изложенное в совокупности, с учетом личности Хамзина  И.И., который вину признал, раскаялся, работает, считаю возможным назначить ему административное наказание в пределах санкции части 1 статьи 20.25 Кодекса Российской Федерации об административных правонарушениях в виде административного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частью 1 статьи 20.25, 29.9, 29.10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признать </w:t>
      </w:r>
      <w:r>
        <w:rPr>
          <w:sz w:val="28"/>
          <w:szCs w:val="28"/>
        </w:rPr>
        <w:t>Хамзина И.И.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000 (две тысячи) рублей в доход государства.</w:t>
      </w:r>
    </w:p>
    <w:p>
      <w:pPr>
        <w:pStyle w:val="Normal"/>
        <w:ind w:firstLine="708"/>
        <w:jc w:val="both"/>
        <w:rPr/>
      </w:pPr>
      <w:r>
        <w:rPr/>
        <w:t>Получатель платежа: правление федерального казначейства по Республике Татарстан</w:t>
      </w:r>
      <w:r>
        <w:rPr>
          <w:b/>
        </w:rPr>
        <w:t xml:space="preserve"> (</w:t>
      </w:r>
      <w:r>
        <w:rPr/>
        <w:t>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, № счета получателя платежа 03100643000000011100, БИК 019205400, КБК 73111601203019000140, идентификатор 03186920900000000027737415, дело №5-278/17/2022 от 31.03.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РТ,  г.Набережные Челны, п.ЗЯБ, д.16/1,  каб.415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подпись                                       </w:t>
      </w:r>
      <w:r>
        <w:rPr>
          <w:color w:val="000000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   Попова Н.Ю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