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77/17/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20-30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1 марта 2022 года                                                   </w:t>
        <w:tab/>
        <w:t xml:space="preserve">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ая обязанности мирового судьи судебного участка № 17 по тому же судебному райо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ело об административном правонарушении, предусмотренном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атова А., «данные изъяты»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сотрудника ОГИБДД №Х от 13.12.2021 года Полатов А., обязан к уплате штрафа в размере 800 рублей по части 2  статьи 12.37 Кодекса Российской Федерации об административных правонарушениях, но в установленный законом срок его не оплатил. Постановление вступило в законную силу 24.12.2021 го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уде Полатов А.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го вина подтверждается следующими доказательствами по делу: протоколом об административном правонарушении от 30.03.2022 года – л.д.3, рапортом сотрудника полиции –л.д.4, копией постановления о назначении административного наказания от 13.12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ода - л.д.2, карточкой правонарушений –л.д.8 ,  копией уведомления о прибытии в РТ –л.д.9 и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Полатов А.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ется признание вины, раская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Полатова А., который вину признал, раскаялся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Полатова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 в доход государства.</w:t>
      </w:r>
    </w:p>
    <w:p>
      <w:pPr>
        <w:pStyle w:val="Normal"/>
        <w:ind w:firstLine="708"/>
        <w:jc w:val="both"/>
        <w:rPr/>
      </w:pPr>
      <w:r>
        <w:rPr/>
        <w:t>Получатель платежа: 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9000140, идентификатор 03186920900000000027737847, дело №5-277/17/2022 от 31.03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,  каб.415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подпись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