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274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917-39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апреля 2022 года                                                 </w:t>
        <w:tab/>
        <w:t xml:space="preserve">        город Набережные Челны РТ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гимуллина Р.Р., «данные изъяты», ранее  к административной ответственности </w:t>
      </w:r>
      <w:r>
        <w:rPr>
          <w:sz w:val="26"/>
          <w:szCs w:val="26"/>
          <w:lang w:val="tt-RU"/>
        </w:rPr>
        <w:t>привлекавшегос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гимуллин Р.Р. </w:t>
      </w:r>
      <w:r>
        <w:rPr>
          <w:color w:val="000000"/>
          <w:sz w:val="26"/>
          <w:szCs w:val="26"/>
        </w:rPr>
        <w:t xml:space="preserve">в 00.01 часов 28.02.2022 по адресу: </w:t>
      </w:r>
      <w:r>
        <w:rPr>
          <w:sz w:val="26"/>
          <w:szCs w:val="26"/>
        </w:rPr>
        <w:t xml:space="preserve">РТ, г. Набережные Челны, «данные изъяты», </w:t>
      </w:r>
      <w:r>
        <w:rPr>
          <w:color w:val="000000"/>
          <w:sz w:val="26"/>
          <w:szCs w:val="26"/>
        </w:rPr>
        <w:t>не уплатил штраф в сумме 500 рублей в течение 60-дневного срока, после вступления постановления в законную силу 28.12.2021, при этом постановление №Х от 13.12.2021 не обжалов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гимуллин Р.Р. в судебное заседание для рассмотрения дела об административном правонарушении не явился, был извещен судебной повесткой по почте, в связи с чем,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го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13.12.20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им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ранее привлечение к административ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Нагимуллина Р.Р.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FFFFFF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/>
        <w:t xml:space="preserve">р/с </w:t>
      </w:r>
      <w:r>
        <w:rPr>
          <w:sz w:val="20"/>
          <w:szCs w:val="20"/>
        </w:rPr>
        <w:t>0310064300000001110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8052203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