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72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15-45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марта 2022 года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това Н.И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9.03.2022</w:t>
      </w:r>
      <w:r>
        <w:rPr>
          <w:sz w:val="28"/>
          <w:szCs w:val="28"/>
          <w:lang w:val="tt-RU"/>
        </w:rPr>
        <w:t xml:space="preserve"> года в 13.40 часов возле дома Х новой части города Набережные Челны РТ</w:t>
      </w:r>
      <w:r>
        <w:rPr>
          <w:sz w:val="28"/>
          <w:szCs w:val="28"/>
        </w:rPr>
        <w:t>, Котов Н.И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тов Н.И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3, рапортом об обстоятельствах совершения административного правонарушения-л.д.6, объяснением свидетеля М л.д.7, показаниями алкотектора № Х, согласно которому, количественный показатель алкоголя в организме  Майданюк В.Н., составляет Х-Х мг/л -л.д.9-10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отова Н.И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ется признание вины, раскаяние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ценив изложенное в совокупности, с учетом личности Котова Н.И., который ранее привлекался к административной ответственности за аналогичное правонарушение, выводы для себя не сдела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Котова Н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5.57 часов 29.03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