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71/17/2022</w:t>
      </w:r>
    </w:p>
    <w:p>
      <w:pPr>
        <w:pStyle w:val="Normal"/>
        <w:ind w:left="57" w:right="57" w:firstLine="709"/>
        <w:jc w:val="righ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3-01-2022-000914-48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0 марта 2022 года                                                            город  Набережные Чел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20 по судебному району  города Набережные Челны Республики Татарстан Попова Н.Ю., исполняющий обязанности мирового судьи судебного участка №17 по судебному району города Набережные Челны Республики Татарстан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айданюк В.Н., «данные изъяты», ранее к административной ответственности 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ривлекал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>29.03.2022</w:t>
      </w:r>
      <w:r>
        <w:rPr>
          <w:sz w:val="28"/>
          <w:szCs w:val="28"/>
          <w:lang w:val="tt-RU"/>
        </w:rPr>
        <w:t xml:space="preserve"> года в 13.40 часов возле дома Хновой части города Набережные Челны РТ</w:t>
      </w:r>
      <w:r>
        <w:rPr>
          <w:sz w:val="28"/>
          <w:szCs w:val="28"/>
        </w:rPr>
        <w:t>, Майданюк В.Н. находился в состоянии алкогольного опьянения, оскорбляющем человеческое достоинство и нравственность  в общественном месте, что проявилось в шаткой походке, невнятной речи, резким запахом алкоголя из полости рта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Майданюк В.Н. вину </w:t>
      </w:r>
      <w:r>
        <w:rPr>
          <w:color w:val="000000"/>
          <w:sz w:val="28"/>
          <w:szCs w:val="28"/>
        </w:rPr>
        <w:t>признал, раскаялся.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подтверждается: протоколом об административном правонарушении- л.д.3, рапортом об обстоятельствах совершения административного правонарушения-л.д.6, объяснением свидетеля М л.д.7, показаниями алкотектора № Х, согласно которому, количественный показатель алкоголя в организме  Майданюк В.Н., составляет Х-Х мг/л -л.д.9-10 и другими материалами дела.</w:t>
      </w:r>
    </w:p>
    <w:p>
      <w:pPr>
        <w:pStyle w:val="Normal"/>
        <w:ind w:left="57" w:right="57" w:firstLine="709"/>
        <w:jc w:val="both"/>
        <w:rPr/>
      </w:pPr>
      <w:r>
        <w:rPr>
          <w:sz w:val="28"/>
          <w:szCs w:val="28"/>
        </w:rPr>
        <w:t xml:space="preserve">Суд квалифицирует действия Майданюк В.Н. по статье 20.21 Кодекса Российской Федерации об административных правонарушениях как появление на улицах в состоянии опьянения, оскорбляющем человеческое достоинство и общественную нравственность. 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2"/>
        <w:ind w:left="57" w:right="57" w:firstLine="709"/>
        <w:rPr/>
      </w:pPr>
      <w:r>
        <w:rPr>
          <w:sz w:val="28"/>
          <w:szCs w:val="28"/>
        </w:rPr>
        <w:t>Обстоятельствами, смягчающим административную ответственность, являются признание вины, раскаяние, наличие на иждивении несовершеннолетнего ребенка.</w:t>
      </w:r>
    </w:p>
    <w:p>
      <w:pPr>
        <w:pStyle w:val="2"/>
        <w:ind w:left="57" w:right="57" w:firstLine="709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autoSpaceDE w:val="false"/>
        <w:ind w:left="57" w:right="57" w:hanging="0"/>
        <w:jc w:val="both"/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>Оценив изложенное в совокупности, с учетом личности, Майданюк В.Н., который ранее привлекался к административной ответственности за аналогичное правонарушение, выводы для себя не сделал, официально не работает, считаю необходимым назначить ему административное наказание в пределах санкции статьи 20.21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изложенного, руководствуясь статьями 20.21, 29.9, 29.10 Кодекса Российской Федерации об административных   правонарушениях, суд</w:t>
      </w:r>
    </w:p>
    <w:p>
      <w:pPr>
        <w:pStyle w:val="Normal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57" w:right="5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>признать</w:t>
      </w:r>
      <w:r>
        <w:rPr>
          <w:sz w:val="28"/>
          <w:szCs w:val="28"/>
        </w:rPr>
        <w:t xml:space="preserve"> Майданюк В.Н.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рок наказания исчислять с 15.57 часов 29.03.2022 год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10 суток со дня вынесения в  Набережночелнинский городской суд  Республики Татарстан через мирового судью либо путем  подачи жалобы в Набережночелнинский  городской суд Республики Татарстан.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Попова Н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left="57" w:right="57"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