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5-265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908-6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ронова Д.Ю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РТ, г.Набережные Челны, «данные изъяты», руководителем которого является Миронов Д.Ю., в 00.01 часов 27.07.2021, не представил в филиал № 9 ГУ-РОФСС РФ по РТ расчет по начисленным и уплаченным страховым взносам за Полугодие 2021, следовало представить до 26.07.2021, расчет был представлен с нарушением срока 16.11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ронов Д.Ю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Миронова Д.Ю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21.03.2022(л.д.1), докладной запиской(л.д.4), актом камеральной проверки (л.д.5-6), представленным расчетом начисленным и уплаченным страховым взносам за Полугодие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07.2021, </w:t>
      </w:r>
      <w:r>
        <w:rPr>
          <w:sz w:val="26"/>
          <w:szCs w:val="26"/>
        </w:rPr>
        <w:t xml:space="preserve">Миронов Д.Ю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Миронов Д.Ю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Миронову Д.Ю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Миронова Д.Ю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