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62/17/2022</w:t>
      </w:r>
    </w:p>
    <w:p>
      <w:pPr>
        <w:pStyle w:val="Normal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3-01-2022-000905-75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8 марта 2022 года                                                            город 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20 по судебному району  города Набережные Челны Республики Татарстан Попова Н.Ю., исполняющий обязанности мирового судьи судебного участка №17 по судебному району города Набережные Челны Республики Татарстан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всеева А.Н., «данные изъяты», ранее к административной ответственности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ривлек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26.03.2022</w:t>
      </w:r>
      <w:r>
        <w:rPr>
          <w:sz w:val="28"/>
          <w:szCs w:val="28"/>
          <w:lang w:val="tt-RU"/>
        </w:rPr>
        <w:t xml:space="preserve"> года в 10.05 часов на остановке “Х” новой части города Набережные Челны РТ</w:t>
      </w:r>
      <w:r>
        <w:rPr>
          <w:sz w:val="28"/>
          <w:szCs w:val="28"/>
        </w:rPr>
        <w:t>, Евсеев А.Н. находился в состоянии алкогольного опьянения, оскорбляющем человеческое достоинство и нравственность  в общественном месте, что проявилось в шаткой походке, невнятной речи, резким запахом алкоголя из полости рт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Евсеев А.Н. вину </w:t>
      </w:r>
      <w:r>
        <w:rPr>
          <w:color w:val="000000"/>
          <w:sz w:val="28"/>
          <w:szCs w:val="28"/>
        </w:rPr>
        <w:t>признал, раскаялся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подтверждается: протоколом об административном правонарушении- л.д.2, рапортом об обстоятельствах совершения административного правонарушения-л.д.3, объяснением свидетеля Н л.д.6, показаниями алкотектора № Х, согласно которому, количественный показатель алкоголя в организме  Евсеева А.Н., составляет Х/мг/л -л.д.8-9 и другими материалами дел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Суд квалифицирует действия Евсеева А.Н. по статье 20.21 Кодекса Российской Федерации об административных правонарушениях как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7" w:right="57" w:firstLine="709"/>
        <w:rPr/>
      </w:pPr>
      <w:r>
        <w:rPr>
          <w:sz w:val="28"/>
          <w:szCs w:val="28"/>
        </w:rPr>
        <w:t>Обстоятельствами, смягчающим административную ответственность, является признание вины, раскаяние, состояние здоровья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autoSpaceDE w:val="false"/>
        <w:ind w:left="57" w:right="57" w:hanging="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Оценив изложенное в совокупности, с учетом личности, Евсеева А.Н., который ранее привлекался к административной ответственности за аналогичное правонарушение, выводы для себя не сделал, считаю необходимым назначить ему административное наказание в пределах санкции статьи 20.21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  правонарушениях, суд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признать</w:t>
      </w:r>
      <w:r>
        <w:rPr>
          <w:sz w:val="28"/>
          <w:szCs w:val="28"/>
        </w:rPr>
        <w:t xml:space="preserve"> Евсеева А.Н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наказания исчислять с 11.35 часов 26.03.2022 год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подпись                                                               Попова Н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