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№ </w:t>
      </w:r>
      <w:r>
        <w:rPr>
          <w:sz w:val="26"/>
          <w:szCs w:val="26"/>
        </w:rPr>
        <w:t>5-261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901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1 апреля 2022 года  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части 2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ой И.В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02.2022 в 13.58 часов в отделе «Х», расположенном по адресу: РТ, г.Набережные Челны, «данные изъяты», продавец Иванова И.В., осуществляла безлицензионную розничную продажу раствора «Спирт-Этиловый» 95%, Антисептический раствор, производства ООО «Х», емкостью 100мл, в количестве 8 флаконов, по цене 40 руб. за 1 флак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а И.В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Ивановой И.В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ина ее в совершении административного правонарушения подтверждается, в совокупности: протоколом об административном правонарушении, согласно которому выявлен факт реализации Ивановой И.В., раствора «Спирт-Этиловый» 95%, Антисептический раствор, производства ООО «Х» без лицензии; протоколом осмотра, согласно которому в отделе под вывеской «Х» обнаружен в продаже антисептический спиртовой раствор, протоколом изъятия продукции, объяснением Ивановой И.В., представленной видеозаписью и фотография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в действиях Ивановой И.В. содержится состав административного правонарушения, предусмотренного ч.2 статьи 14.1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ть Иванову И.В. виновной в совершении административного правонарушения предусмотренного частью 2 статьи 14.1 Кодекса Российской Федерации об административных правонарушениях, и назначить ей наказание в виде административного штрафа в размере 25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 флаконов антисептического раствора ООО «Х», хранящихся в здании Госалкогольинспекции (Наб. Челны, «данные изъяты») - уничтожить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                   Копия верна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</w:r>
      <w:r>
        <w:rPr>
          <w:sz w:val="26"/>
          <w:szCs w:val="26"/>
        </w:rPr>
        <w:t xml:space="preserve">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ля уплаты штраф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УФК по РТ (Госалкогольинспекция Республики Татарстан л/с 04112001330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0000212200000000027288329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2504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банка: ОТДЕЛЕНИЕ-НБ Республики Татарстан БАНКА РОССИИ/УФК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спублике Татарстан г.Казан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кор. счет: 40102810445370000079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90100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501160114301900014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4BB2F52E6E6D3F735D6A7AD72DFAAC6BB453B7FC7ED6A13E028AD66248A1177B2B5083B2DC4D4965C9DD6A7sDn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